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11760</wp:posOffset>
            </wp:positionV>
            <wp:extent cx="67564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562"/>
        <w:gridCol w:w="1548"/>
        <w:gridCol w:w="2031"/>
        <w:gridCol w:w="2427"/>
      </w:tblGrid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6   октября      2021 года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</w:rPr>
              <w:t>116/6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244215" cy="1021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 досрочном освобождении от должности председателя Контрольно-ревизионной комиссии Духовницкого муниципальн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80.45pt;mso-wrap-distance-left:0pt;mso-wrap-distance-right:9.05pt;mso-wrap-distance-top:0pt;mso-wrap-distance-bottom:0pt;margin-top:1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досрочном освобождении от должности председателя Контрольно-ревизионной комиссии Духовницкого муниципальн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ind w:left="0" w:first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оответствии с пунктом 3 части  первой ст.77 Трудового кодекса Российской Федерации, Федеральным законом от 6 октября 2003 года № 131-ФЗ "Об общих принципах организации местного самоуправления в Российской Федерации», Федеральным законом от 7 февраля 2011 года № 6-ФЗ "Об общих принципах организации и деятельности контрольно-счётных органов субъектов Российской Федерации и муниципальных образований", Уставом Духовницкого муниципального района, рассмотрев письменное заявление  председателя Контрольно-ревизионной комиссии Духовницкого муниципального района Поживиловой Н.И. об отставке по собственному желанию,  районное Собрание Духовницкого муниципального района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Досрочно освободить от должности председателя Контрольно-ревизионной комиссии Духовницкого муниципального района Поживилову Надежду Ивановну по собственному желанию  01 ноября 2021 года.</w:t>
      </w:r>
    </w:p>
    <w:p>
      <w:pPr>
        <w:pStyle w:val="Style2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сто шестнадцат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ховницкого муниципального района                           И.В.Лопат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End w:id="1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3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ховниц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.В.Нестер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66" w:right="849" w:gutter="0" w:header="720" w:top="960" w:footer="0" w:bottom="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1:00Z</dcterms:created>
  <dc:creator>Admin</dc:creator>
  <dc:description/>
  <cp:keywords/>
  <dc:language>en-US</dc:language>
  <cp:lastModifiedBy>кадры</cp:lastModifiedBy>
  <cp:lastPrinted>2021-11-01T10:38:00Z</cp:lastPrinted>
  <dcterms:modified xsi:type="dcterms:W3CDTF">2021-11-01T13:11:00Z</dcterms:modified>
  <cp:revision>2</cp:revision>
  <dc:subject/>
  <dc:title>                                                                             </dc:title>
</cp:coreProperties>
</file>