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28"/>
          <w:szCs w:val="24"/>
          <w:lang w:val="ru-RU" w:eastAsia="zxx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 26.10.11 г.                                                                                                         № 45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дополнений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районную целевую программу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Обеспечение жильем молодых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емей на 2011-2015 годы»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оответствии с постановлением Правительства Российской Федерации от 14.07.2011 года № 575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Абзац 2 в раздел 4 часть 4.2.1 «Использование бюджетных ресурсов» районной целевой программы «Обеспечение жильем молодых семей на 2011-2015 годы», дополнить пункто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«6. для погашения основной суммы долга и уплаты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- погашение долга по кредитам), за исключением иных процентов, штрафов, комиссии и пеней за просрочку исполнения обязательств по этим кредитам или займа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троль за исполнением настоящего постановления возложить на  и.о. заместителя главы администрации, начальника отдела капитального строительства, архитектуры и жилищно- коммунального хозяйства   А.И. Садчикова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