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0.08.2013г.                                                                                        № 492</w:t>
      </w:r>
    </w:p>
    <w:p>
      <w:pPr>
        <w:pStyle w:val="Normal"/>
        <w:jc w:val="center"/>
        <w:rPr/>
      </w:pPr>
      <w:r>
        <w:rPr/>
        <w:t>р.п.Духовниц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 </w:t>
      </w:r>
      <w:r>
        <w:rPr>
          <w:b/>
        </w:rPr>
        <w:t xml:space="preserve">порядке расчета и использования </w:t>
      </w:r>
      <w:r>
        <w:rPr/>
        <w:t xml:space="preserve"> </w:t>
      </w:r>
      <w:r>
        <w:rPr>
          <w:b/>
          <w:bCs/>
        </w:rPr>
        <w:t>п</w:t>
      </w:r>
      <w:r>
        <w:rPr>
          <w:rStyle w:val="StrongEmphasis"/>
          <w:bCs/>
        </w:rPr>
        <w:t xml:space="preserve">латы, </w:t>
      </w:r>
    </w:p>
    <w:p>
      <w:pPr>
        <w:pStyle w:val="Normal"/>
        <w:rPr/>
      </w:pPr>
      <w:r>
        <w:rPr>
          <w:rStyle w:val="StrongEmphasis"/>
          <w:bCs/>
        </w:rPr>
        <w:t>взимаемой с родителей (законных представителей)</w:t>
      </w:r>
    </w:p>
    <w:p>
      <w:pPr>
        <w:pStyle w:val="Normal"/>
        <w:rPr/>
      </w:pPr>
      <w:r>
        <w:rPr>
          <w:rStyle w:val="StrongEmphasis"/>
          <w:bCs/>
        </w:rPr>
        <w:t xml:space="preserve">за присмотр и уход за детьми, осваивающими </w:t>
      </w:r>
    </w:p>
    <w:p>
      <w:pPr>
        <w:pStyle w:val="Normal"/>
        <w:rPr/>
      </w:pPr>
      <w:r>
        <w:rPr>
          <w:rStyle w:val="StrongEmphasis"/>
          <w:bCs/>
        </w:rPr>
        <w:t xml:space="preserve">образовательные программы дошкольного </w:t>
      </w:r>
    </w:p>
    <w:p>
      <w:pPr>
        <w:pStyle w:val="Normal"/>
        <w:rPr/>
      </w:pPr>
      <w:r>
        <w:rPr>
          <w:rStyle w:val="StrongEmphasis"/>
          <w:bCs/>
        </w:rPr>
        <w:t>образования в организациях</w:t>
      </w:r>
      <w:r>
        <w:rPr>
          <w:rStyle w:val="StrongEmphasis"/>
          <w:bCs/>
          <w:i/>
        </w:rPr>
        <w:t xml:space="preserve">, </w:t>
      </w:r>
      <w:r>
        <w:rPr>
          <w:rStyle w:val="StrongEmphasis"/>
          <w:bCs/>
        </w:rPr>
        <w:t>осуществляющих</w:t>
      </w:r>
    </w:p>
    <w:p>
      <w:pPr>
        <w:pStyle w:val="Normal"/>
        <w:rPr/>
      </w:pPr>
      <w:r>
        <w:rPr>
          <w:rStyle w:val="StrongEmphasis"/>
          <w:bCs/>
        </w:rPr>
        <w:t>образовательную деятельность</w:t>
      </w:r>
    </w:p>
    <w:p>
      <w:pPr>
        <w:pStyle w:val="Normal"/>
        <w:rPr>
          <w:rStyle w:val="StrongEmphasis"/>
          <w:bCs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№ 273-ФЗ «Об образовании в РФ», с п. 32 Типового положения о дошкольном образовательном учреждении, утвержденным Приказом Минобразования и науки РФ от 27.10.2011г. № 2562, в целях усиления контроля за порядком взимания и использования родительской платы в образовательных организациях, реализующих программы дошкольного  образования Духовницкого муниципального района Саратовской области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Утвердить Положени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орядке расчета и использования п</w:t>
      </w:r>
      <w:r>
        <w:rPr>
          <w:rStyle w:val="StrongEmphasis"/>
          <w:b w:val="false"/>
          <w:sz w:val="28"/>
          <w:szCs w:val="28"/>
        </w:rPr>
        <w:t>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</w:t>
      </w:r>
      <w:r>
        <w:rPr>
          <w:rStyle w:val="StrongEmphasis"/>
          <w:b w:val="false"/>
          <w:i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 xml:space="preserve">осуществляющих образовательную деятельность </w:t>
      </w:r>
      <w:r>
        <w:rPr>
          <w:sz w:val="28"/>
          <w:szCs w:val="28"/>
        </w:rPr>
        <w:t>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 расходов, учитываемых при расчете размера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(приложение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Управления образования (Кожебаткиной Н.Н.) довести настоящее Постановление до сведения руководителей образовательных организаций, реализующих программы дошкольного образования, педагогических коллективов и родителей (законных представителей) воспитан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от 26.03.2012г. № 120 «Об утверждении Положения о порядке взимания и использования родительской платы в муниципальных дошкольных образовательных учреждениях и дошкольных группах муниципальных общеобразовательных учреждениях Духовницкого района Сарат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возложить на заместителя главы, начальника отдела анализа информации, общественных отношений, молодежной политики и спорта Белесову Л. 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                                                                          В. И. Курякин</w:t>
      </w:r>
    </w:p>
    <w:p>
      <w:pPr>
        <w:pStyle w:val="Normal"/>
        <w:tabs>
          <w:tab w:val="clear" w:pos="708"/>
          <w:tab w:val="center" w:pos="4960" w:leader="none"/>
          <w:tab w:val="left" w:pos="7455" w:leader="none"/>
        </w:tabs>
        <w:ind w:left="5812" w:hanging="0"/>
        <w:jc w:val="center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right" w:pos="9921" w:leader="none"/>
        </w:tabs>
        <w:ind w:left="5812" w:hanging="0"/>
        <w:rPr/>
      </w:pPr>
      <w:r>
        <w:rPr/>
        <w:t>к постановлению администрации</w:t>
      </w:r>
    </w:p>
    <w:p>
      <w:pPr>
        <w:pStyle w:val="Normal"/>
        <w:ind w:left="5812" w:hanging="0"/>
        <w:rPr/>
      </w:pPr>
      <w:r>
        <w:rPr/>
        <w:t>Духовницкого муниципального района</w:t>
      </w:r>
    </w:p>
    <w:p>
      <w:pPr>
        <w:pStyle w:val="Normal"/>
        <w:ind w:left="5812" w:hanging="0"/>
        <w:rPr/>
      </w:pPr>
      <w:r>
        <w:rPr/>
        <w:t>от 20.08.13г. № 49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порядке расчета и использ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</w:t>
      </w:r>
      <w:r>
        <w:rPr>
          <w:rStyle w:val="StrongEmphasis"/>
          <w:bCs/>
          <w:sz w:val="28"/>
          <w:szCs w:val="28"/>
        </w:rPr>
        <w:t>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</w:t>
      </w:r>
      <w:r>
        <w:rPr>
          <w:rStyle w:val="StrongEmphasis"/>
          <w:bCs/>
          <w:i/>
          <w:sz w:val="28"/>
          <w:szCs w:val="28"/>
        </w:rPr>
        <w:t xml:space="preserve">, </w:t>
      </w:r>
      <w:r>
        <w:rPr>
          <w:rStyle w:val="StrongEmphasis"/>
          <w:bCs/>
          <w:sz w:val="28"/>
          <w:szCs w:val="28"/>
        </w:rPr>
        <w:t xml:space="preserve">осуществляющих образовательную деятельность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о ст. 15 Федерального закона от 06 октября 2003 года  N 131-ФЗ «Об общих принципах организации местного самоуправления в Российской Федерации», ст. 65 Федерального закона Российской Федерации от    29 декабря 2012 года №273 «Об образовании в Российской Федерации», Уставом Духовницкого муниципального района,  в целях упорядочения платы за 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исмотр и уход за детьми, осваивающими образовательные программы дошкольного образования в организациях</w:t>
      </w:r>
      <w:r>
        <w:rPr>
          <w:rStyle w:val="StrongEmphasis"/>
          <w:b w:val="false"/>
          <w:i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 xml:space="preserve">осуществляющих образовательную деятельность </w:t>
      </w:r>
      <w:r>
        <w:rPr>
          <w:sz w:val="28"/>
          <w:szCs w:val="28"/>
        </w:rPr>
        <w:t xml:space="preserve"> Духовницкого муниципального района Саратовской области  и обеспечения доступности дошкольного образования, социальной защиты семей, имеющих детей дошкольного возрас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егламентирует порядок расчета, взимания и расходования платы, взимаемой с родителей (законных представителей) за присмотр и уход за детьми   (далее - родительская плата), в  образовательных организациях, реализующих  образовательную программу дошкольного образования (далее – образовательная организац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Действие настоящего Положения применяется на  все    образовательные организации Духовницкого муниципального района Саратовской области, реализующие  образовательную программу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 Родительская плата используется образовательной организацией целевым образом на  возмещение затрат  </w:t>
      </w:r>
      <w:r>
        <w:rPr>
          <w:rStyle w:val="StrongEmphasis"/>
          <w:b w:val="false"/>
          <w:sz w:val="28"/>
          <w:szCs w:val="28"/>
        </w:rPr>
        <w:t>за присмотр и уход за детьм</w:t>
      </w:r>
      <w:r>
        <w:rPr>
          <w:rStyle w:val="StrongEmphasis"/>
          <w:b w:val="false"/>
          <w:bCs/>
          <w:sz w:val="28"/>
          <w:szCs w:val="28"/>
        </w:rPr>
        <w:t>и</w:t>
      </w:r>
      <w:r>
        <w:rPr>
          <w:sz w:val="28"/>
          <w:szCs w:val="28"/>
        </w:rPr>
        <w:t xml:space="preserve"> в 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ановление размеров родительской платы</w:t>
      </w:r>
    </w:p>
    <w:p>
      <w:pPr>
        <w:pStyle w:val="Normal"/>
        <w:jc w:val="both"/>
        <w:rPr/>
      </w:pPr>
      <w:r>
        <w:rPr>
          <w:sz w:val="28"/>
          <w:szCs w:val="28"/>
        </w:rPr>
        <w:t>2.1. Размер родительской платы устанавливается Решением районного Собрания, утверждающим бюджет района на очередной финансовый год, и не может превышать 100%</w:t>
      </w:r>
      <w:r>
        <w:rPr>
          <w:color w:val="FF3366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рат на 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рисмотр и уход за 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>ребенком в соответствующей 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Размер родительской платы определяется исходя из расходов на </w:t>
      </w:r>
      <w:r>
        <w:rPr>
          <w:rStyle w:val="StrongEmphasis"/>
          <w:b w:val="false"/>
          <w:sz w:val="28"/>
          <w:szCs w:val="28"/>
        </w:rPr>
        <w:t xml:space="preserve">присмотр и уход за </w:t>
      </w:r>
      <w:r>
        <w:rPr>
          <w:rStyle w:val="StrongEmphasis"/>
          <w:bCs/>
          <w:sz w:val="28"/>
          <w:szCs w:val="28"/>
        </w:rPr>
        <w:t xml:space="preserve"> </w:t>
      </w:r>
      <w:r>
        <w:rPr>
          <w:sz w:val="28"/>
          <w:szCs w:val="28"/>
        </w:rPr>
        <w:t>ребенком в соответствующей образовательной организации, определяемых согласно утвержденному Перечню расходов, учитываемых при расчете размера п</w:t>
      </w:r>
      <w:r>
        <w:rPr>
          <w:rStyle w:val="StrongEmphasis"/>
          <w:b w:val="false"/>
          <w:sz w:val="28"/>
          <w:szCs w:val="28"/>
        </w:rPr>
        <w:t>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</w:t>
      </w:r>
      <w:r>
        <w:rPr>
          <w:rStyle w:val="StrongEmphasis"/>
          <w:b w:val="false"/>
          <w:i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 xml:space="preserve">осуществляющих образовательную деятельность </w:t>
      </w:r>
      <w:r>
        <w:rPr>
          <w:sz w:val="28"/>
          <w:szCs w:val="28"/>
        </w:rPr>
        <w:t>Духовницкого муниципального района Сарат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редоставления льгот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пенсации по родительской плате</w:t>
      </w:r>
    </w:p>
    <w:p>
      <w:pPr>
        <w:pStyle w:val="Normal"/>
        <w:jc w:val="both"/>
        <w:rPr/>
      </w:pPr>
      <w:r>
        <w:rPr>
          <w:sz w:val="28"/>
          <w:szCs w:val="28"/>
        </w:rPr>
        <w:t>3.1. Льгота и компенсация по родительской плате   предоставляются родителям (законным представителям) при наличии документов, подтверждающих право на их пол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Льгота и компенсация по родительской плате предоставляется  приказом руководителя образовательной организации  на основании заявления родителя (законного представителя). К заявлению  родитель (законный представитель) прилагает документы, подтверждающие наличие права на льго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если документы, подтверждающие право на предоставление льгот, не представлены родителями (законными представителями) в сроки, предоставление льготы по родительской плате прекращается. Если данные документы были представлены по истечении срока указанного в документе, перерасчет родительской платы производится не более чем за один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Родителям (законным представителям), имеющим право на льготу по нескольким основаниям, льгота предоставляется по одному из оснований по их вы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Главный распорядитель средств  имеет праве производить проверку основания получения льгот по оплате за присмотр и уход за ребенком  в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Родители, имеющие право на льготу, освобождаются от оплаты полностью или частично, по Решению районного Собрания, с покрытием оставшейся суммы из средств 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условия внесения родительской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числение родительской платы в образовательной организации производится обслуживающей его централизованной бухгалтерией до 4 числа месяца, следующего за отчетным, согласно календарному графику работы образовательной организации и табелю учета посещаемости детей за предыдущий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 Для оплаты родителям выписывается квитанция, в которой указывается общая сумма родительской платы с учетом дней посещения ребенк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одительская плата вносится родителями (законными представителями) по квитанциям через отделения почтовой связи или  офис индивидуального предпринимателя Чурикова И. 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витанциях не должно быть исправлений, выполненных плательщиком самостоя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рх суммы платежа с плательщика взимается тариф в размере 15 рублей  за один платеж, установленный заключенными Управлением образования администрации Духовницкого муниципального района Саратовской области агентскими договорами № ПР/886/12-ПП от 14 марта 2012 года с ФГУП «Почта России» и № 2 от 13 февраля 2013 года с индивидуальным предпринимателем Чуриковым И. 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Родительская плата  взимается в полном размере во всех случаях, за исключением следующих случаев отсутствия ребенка в образовательной орган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уск по болезни ребенка (согласно представленной медицинской справк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пуск по причине карантина (согласно приказу руководителя учреж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ребенка в образовательной организации от 5 и более календарных дней в 1 период отпуска родителей (законных представителей), но не более трех месяцев в год (согласно заявлению родителя (законного представите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 период закрытия образовательной организации на ремонтные и аварийные работы (согласно приказу руководителя организ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сех остальных случаях родительская плата  вносится в полном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Родительская плата вносится родителями (законными представителями) по выписанной квитанции  не позднее 10 числа текущего меся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Возврат излишне оплаченной суммы родительской платы производится на лицевой счет заявителя на основании заявления родителя (законного представителя) по приказу руководителя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онтроль за поступлением и использованием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й пла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за правильностью начисления размера родительской платы, а также за целевым использованием денежных средств, поступивших в качестве родительской платы, возлагается на руководителей  образовательных организаций и МУ ЦБ Управления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Родительская плата используется образовательными организациями самостоятельно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80% от суммы средств, полученной  родительской платы,  направляется на оплату продуктов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0% от суммы средств, полученной  родительской платы,  направляется на  увеличение стоимости основных и материальных средств, расходы и услуги, не связанные с образовательным процессом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/>
      </w:pPr>
      <w:r>
        <w:rPr/>
        <w:t>Приложение № 2</w:t>
      </w:r>
    </w:p>
    <w:p>
      <w:pPr>
        <w:pStyle w:val="Normal"/>
        <w:ind w:left="5812" w:hanging="0"/>
        <w:rPr/>
      </w:pPr>
      <w:r>
        <w:rPr/>
        <w:t>к постановлению администрации</w:t>
      </w:r>
    </w:p>
    <w:p>
      <w:pPr>
        <w:pStyle w:val="Normal"/>
        <w:ind w:left="5812" w:hanging="0"/>
        <w:rPr/>
      </w:pPr>
      <w:r>
        <w:rPr/>
        <w:t>Духовницкого муниципального района</w:t>
      </w:r>
    </w:p>
    <w:p>
      <w:pPr>
        <w:pStyle w:val="Normal"/>
        <w:ind w:left="5812" w:hanging="0"/>
        <w:rPr/>
      </w:pPr>
      <w:r>
        <w:rPr/>
        <w:t>от  20.08.13г. № 492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ов, учитываемых при расчете размера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 и начисления на выплаты по оплате труда (за исключением педагогических работников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 Организация пит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обретение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Услуги связи (за исключением предоставления доступа к сети «Интернет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Транспортн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ммунальные услуги в размере 50% от общих затра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Прочие услуги, не связанные с образовательным процесс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чие расходы, за исключением земельного налога и налога на  имущ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Увеличение основных средств, не связанных с организацией образователь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Увеличение стоимости материальных запасов, не связанных с организацией образовательного процесс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татья"/>
    <w:basedOn w:val="Normal"/>
    <w:next w:val="Normal"/>
    <w:qFormat/>
    <w:pPr/>
    <w:rPr>
      <w:b/>
      <w:bCs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5:37:00Z</dcterms:created>
  <dc:creator>User</dc:creator>
  <dc:description/>
  <cp:keywords/>
  <dc:language>en-US</dc:language>
  <cp:lastModifiedBy>IRONMANN (AKA SHAMAN)</cp:lastModifiedBy>
  <cp:lastPrinted>2013-09-05T11:46:00Z</cp:lastPrinted>
  <dcterms:modified xsi:type="dcterms:W3CDTF">2013-09-04T05:37:00Z</dcterms:modified>
  <cp:revision>2</cp:revision>
  <dc:subject/>
  <dc:title>ПОСТАНОВЛЕНИЕ</dc:title>
</cp:coreProperties>
</file>