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Р Е Ш Е Н И Е 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36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</w:tblGrid>
      <w:tr>
        <w:trPr>
          <w:trHeight w:val="435" w:hRule="atLeast"/>
        </w:trPr>
        <w:tc>
          <w:tcPr>
            <w:tcW w:w="9366" w:type="dxa"/>
            <w:tcBorders/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0  ноября 2024 года                                                                № 17/7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53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Устав Духовницкого муниципального образования Духовницкого муниципального района Саратовской области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ставом Духовницкого муниципального образования Духовницкого муниципального района Саратовской области,  Федерального закона от 06.10.2003 № 131-ФЗ «Об общих принципах организации местного самоуправления в Российской Федерации», в целях приведения Устава Духовницкого муниципального образования Духовницкого муниципального района Саратовской области в соответствие с действующим законодательством Совет Духовницкого муниципального образования</w:t>
      </w:r>
    </w:p>
    <w:p>
      <w:pPr>
        <w:pStyle w:val="Style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Духовницкого муниципального образования Духовницкого муниципального района Саратовской области от 17 ноября 2005года № 3/1, принятый решением Совета Духовницкого муниципального образования следующие изменения: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именование изложить в следующей редакции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став Духовницкого городского поселения Духовницкого муниципального района Саратовской области»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 часть 3 статьи 1 устава «Правовой статус муниципального образования» изложить в следующей редакции: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фициальное наименование муниципального образования - Духовницкое городское поселение Духовницкого муниципального района Саратовской области (далее муниципальное образование, поселение). 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Духовницкое муниципальное образование Духовницкого муниципального района Саратовской области».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1 с</w:t>
      </w:r>
      <w:r>
        <w:rPr>
          <w:rFonts w:cs="PT Astra Serif" w:ascii="PT Astra Serif" w:hAnsi="PT Astra Serif"/>
          <w:sz w:val="28"/>
          <w:szCs w:val="28"/>
        </w:rPr>
        <w:t xml:space="preserve">татьи 31. «Досрочное прекращение полномочий главы муниципального образования» Устава Духовницкого 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дополнить абзацем  следующего содержания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приобретения главой муниципального образования статуса иностранного агента;».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4. Часть 1 с</w:t>
      </w:r>
      <w:r>
        <w:rPr>
          <w:rFonts w:cs="PT Astra Serif" w:ascii="PT Astra Serif" w:hAnsi="PT Astra Serif"/>
          <w:sz w:val="28"/>
          <w:szCs w:val="28"/>
        </w:rPr>
        <w:t>татьи 27. «Досрочное прекращение полномочий депутата Совета» Устава Духовницкого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муниципального образования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ь абзацем 13 следующего содержания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приобретения им статуса иностранного агента;»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1.5. Часть 1 статьи 3. «Вопросы местного значения муниципального образования» дополнить пунктом 45) следующего содержания: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«45) </w:t>
      </w:r>
      <w:r>
        <w:rPr>
          <w:rFonts w:cs="Calibri" w:ascii="PT Astra Serif" w:hAnsi="PT Astra Serif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Calibri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bidi="gu-IN"/>
        </w:rPr>
        <w:t xml:space="preserve"> от 7 июля 2003 года   № 112-ФЗ «О личном подсобном хозяйстве», в похозяйственных книгах».</w:t>
      </w:r>
    </w:p>
    <w:p>
      <w:pPr>
        <w:pStyle w:val="Style20"/>
        <w:ind w:firstLine="708"/>
        <w:jc w:val="both"/>
        <w:rPr/>
      </w:pPr>
      <w:r>
        <w:rPr>
          <w:rFonts w:cs="Calibri" w:ascii="PT Astra Serif" w:hAnsi="PT Astra Serif"/>
          <w:sz w:val="28"/>
          <w:szCs w:val="28"/>
          <w:lang w:bidi="gu-IN"/>
        </w:rPr>
        <w:t xml:space="preserve">1.6. Часть 2 статьи 1 устава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>
          <w:rFonts w:ascii="PT Astra Serif" w:hAnsi="PT Astra Serif" w:cs="Calibri"/>
          <w:sz w:val="28"/>
          <w:szCs w:val="28"/>
          <w:lang w:bidi="gu-IN"/>
        </w:rPr>
      </w:pPr>
      <w:r>
        <w:rPr>
          <w:rFonts w:cs="Calibri" w:ascii="PT Astra Serif" w:hAnsi="PT Astra Serif"/>
          <w:sz w:val="28"/>
          <w:szCs w:val="28"/>
          <w:lang w:bidi="gu-IN"/>
        </w:rPr>
        <w:t>«2. Статус и границы территории Духовницкого городского поселения  установлены Законом Саратовской области от 27 декабря 2004 №92-ЗСО «О муниципальных образованиях, входящих в состав Духовницкого муниципального района Саратовской области»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                                             Н.В.Прудни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5:00Z</dcterms:created>
  <dc:creator>1</dc:creator>
  <dc:description/>
  <cp:keywords/>
  <dc:language>en-US</dc:language>
  <cp:lastModifiedBy>Пользователь</cp:lastModifiedBy>
  <cp:lastPrinted>2024-11-06T11:51:00Z</cp:lastPrinted>
  <dcterms:modified xsi:type="dcterms:W3CDTF">2024-11-20T10:23:00Z</dcterms:modified>
  <cp:revision>17</cp:revision>
  <dc:subject/>
  <dc:title/>
</cp:coreProperties>
</file>