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                               </w:t>
      </w:r>
    </w:p>
    <w:p>
      <w:pPr>
        <w:pStyle w:val="Header"/>
        <w:rPr/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pacing w:val="24"/>
          <w:sz w:val="27"/>
          <w:szCs w:val="27"/>
        </w:rPr>
        <w:t>АДМИНИСТРАЦИЯ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4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pacing w:val="24"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pacing w:val="24"/>
          <w:sz w:val="27"/>
          <w:szCs w:val="27"/>
        </w:rPr>
        <w:t>ДУХОВНИЦКОГО МУНИЦИПАЛЬНОГО РАЙОНА САРАТОВСКОЙ ОБЛАСТИ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4"/>
          <w:sz w:val="27"/>
          <w:szCs w:val="27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092"/>
      </w:tblGrid>
      <w:tr>
        <w:trPr>
          <w:trHeight w:val="706" w:hRule="atLeast"/>
        </w:trPr>
        <w:tc>
          <w:tcPr>
            <w:tcW w:w="91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9 ноября 2019 года                                                                              №54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п. Духовниц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33" w:hRule="atLeast"/>
        </w:trPr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внесении изменений в постановление администрации Духовницкого муниципального района от 06 декабря 2018 года №620                                   об утверждении муниципальной программы «Совершенствование системы оплаты труда в органах местного самоуправления и муниципальных учреждениях Духовницкого муниципального района на 2019 год»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овышения оплаты труда некоторых категорий работников органов местного самоуправления и муниципальных учреждений, расположенных на территории Духовницкого муниципального района и получающих заработную плату из бюджета Духовницкого муниципального района, руководствуясь Уставом Духовницкого муниципального района, администрация Духовниц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Духовницкого муниципального района от  06 декабря 2018 года № 620 об утверждении муниципальной программы  «Совершенствование системы оплаты труда в органах местного самоуправления и муниципальных учреждениях Духовницкого муниципального района на 2019 год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к постановлению администрации Духовницкого муниципального района от  06 декабря 2018 года № 620 об утверждении муниципальной программы  «Совершенствование системы оплаты труда в органах местного самоуправления и муниципальных учреждениях Духовницкого муниципального района на 2019 год»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Разместить постановление на официальном сайте администрации Духовниц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озложить на первого заместителя главы администрации Духовницкого муниципального района по экономическому развитию, торговле, сельскому хозяйству и инвестициям О.В. Сороки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Духовн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В.И. Курякин</w:t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16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Приложение к постановлению</w:t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администрации Духовницкого  муниципального района</w:t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от 19 ноября 2019 года  №542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ar-SA"/>
        </w:rPr>
        <w:t>Муниципальная программ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ar-SA"/>
        </w:rPr>
        <w:t xml:space="preserve">«Совершенствование системы оплаты труда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ar-SA"/>
        </w:rPr>
        <w:t>в органах местного самоуправления и муниципальных учреждениях Духовницкого муниципального района на 2019 год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 xml:space="preserve">     </w:t>
      </w:r>
      <w:r>
        <w:rPr>
          <w:rFonts w:cs="Times New Roman" w:ascii="Times New Roman" w:hAnsi="Times New Roman"/>
          <w:b/>
          <w:sz w:val="27"/>
          <w:szCs w:val="27"/>
          <w:lang w:eastAsia="ar-SA"/>
        </w:rPr>
        <w:t>Паспорт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7"/>
      </w:tblGrid>
      <w:tr>
        <w:trPr>
          <w:trHeight w:val="16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Муниципальная программ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«Совершенствование системы оплаты труд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в органах местного самоуправления и муниципальных учреждениях Духовницкого муниципального район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на 2019 год»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Ц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комплекса организационных, методических и контрольных мероприятий, направленных на сохранение кадрового потенциала, повышение престижности и привлекательности работы в муниципальных учреждениях, обеспечение соответствия оплаты труда работников качеству оказания ими муниципальных услуг (выполнения работ)</w:t>
            </w:r>
          </w:p>
        </w:tc>
      </w:tr>
      <w:tr>
        <w:trPr>
          <w:trHeight w:val="16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 1 января 2019 года месячной заработной платы работников муниципальных учреждений и (или) органов местного самоуправления, полностью отработавших за этот период норму рабочего времени и выполнивших нормы труда (трудовые обязанности), в размере минимальной оплаты труда, доведение до МРОТ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 дополнительное пятипроцентное повышение оплаты труда работников муниципальных учреждений                      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за исключением органов местного самоуправления), финансовое обеспечение которых осуществляется за счет средств бюджета соответствующего муниципального образования, на которых не распространяются Указы Президента Российской Федерации от 7 мая 2012 года            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 - 2017 годы».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каз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Духовницкого  муниципального района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работ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Духовницкого муниципального района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исполнит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администрация Духовницкого муниципального района Саратовской облас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муниципальное учреждение "Централизованная бухгалтерия органов местного самоуправления и муниципальных учреждений Духовницкого муниципального района"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районное Собрание Духовницкого муниципального района Саратовской области (по согласованию)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финансовое управление администрации Духовницкого муниципального района;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муниципальное казенное учреждение «Единая дежурно-диспетчерская служба  Духовницкого муниципального района»;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униципальное казенное учреждение  «Архив Духовницкого муниципального района».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и и этап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 год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бъемы финансового обеспечения муниципально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сего по муниципальной программе: 2456,2 тыс. руб., в т.ч.: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ластной бюджет (прогнозно): 2078,0 тыс. руб.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стный бюджет: 378,2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еспечение с 1 января 2019 года месячной заработной платы работникам органов местного самоуправления, полностью отработавших за этот период норму рабочего времени и выполнивших нормы труда (трудовые обязанности), в размере 11280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Дополнительное пятипроцентное повышение оплаты труда работников муниципальных учреждений                      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(за исключением органов местного самоуправления), финансовое обеспечение которых осуществляется за счет средств бюджета соответствующего муниципального образования, на которых не распространяются Указы Президента Российской Федерации от 7 мая 2012 года            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 - 2017 годы», полностью отработавших за месяц норму рабочего времени и выполнивших нормы труда (трудовых обязанностей), занятых на полную ставку, (далее - работники муниципальных учреждений)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с 1 октября 2019 года сверх индексации на прогнозный уровень инфля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402" w:hanging="14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разработки муниципальной программы «Совершенствование системы оплаты труда в органах местного самоуправления и муниципальных учреждениях Духовницкого муниципального района на 2019 год» (далее - Программа)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9 июня 2000 года № 82-ФЗ «О минимальном размере оплаты труда» (в редакции от 28 декабря 2017 № 421-ФЗ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Саратовской области от 29 декабря 2017 года № 728-П «О мерах по повышению оплаты труда отдельных категорий работников областных государственных учреждений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труда и социальной защиты Российской Федерации от 24 августа 2018 года №550н «Об установлении величины прожиточного минимума на душу населения и по основным социально демографическим группам населения в целом по Российской Федерации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18 года»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и сроки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мплекса организационных, методических и контрольных мероприятий, направленных на сохранение кадрового потенциала, повышение престижности и привлекательности работы в учреждениях, обеспечение соответствия оплаты труда работников качеству оказания ими муниципальных услуг (выполнения рабо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программы требует решения следующих  задач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 1 января 2019 года месячной заработной платы работников муниципальных учреждений и (или) органов местного самоуправления, полностью отработавших за этот период норму рабочего времени и выполнивших нормы труда (трудовые обязанности), в размере минимальной оплаты труда, доведение до МР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Дополнительное пятипроцентное повышение оплаты труда работников муниципальных учреждени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(за исключением органов местного самоуправления), финансовое обеспечение которых осуществляется за счет средств бюджета соответствующего муниципального образования, на которых не распространяются Указы Президента Российской Федерации от 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 - 2017 годы», полностью отработавших за месяц норму рабочего времени и выполнивших нормы труда (трудовых обязанностей), занятых на полную ставку, (далее - работники муниципальных учреждений)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 1 октября 2019 года сверх индексации на прогнозный уровень инфля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рассчитана на 2019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на 2019 год приведен в приложении  к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Финансовое обеспечение реализации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ого обеспечения программы на 2019 год составляет – 2456,2  тыс. руб.; из них: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ластной бюджет (прогнозно) – 2078,0 тыс. руб., муниципальный бюджет – 378,2 тыс. рублей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рганизация управления реализацией программы и контроль за ходом ее выполнения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ся администрацией Духовницкого муниципального района. В ходе реализации программы ее содержание, отдельные мероприятия в установленном порядке могут уточняться и дополняться, а объемы финансирования корректироваться с учетом утвержденных расходов бюджета Духовниц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мероприятий программы осуществляется администрацией Духовниц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ценка эффективности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ься на основе использования системы целевых индикаторов, позволяет обеспечить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 путем сравнения, фактически достигнутых показателей с утвержденными на год значениями целевых индикаторов.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еречень мероприятий Программы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7"/>
        <w:gridCol w:w="1276"/>
        <w:gridCol w:w="2409"/>
        <w:gridCol w:w="1701"/>
        <w:gridCol w:w="623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5" w:right="-4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Цель, задачи, основ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Срок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вы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Источник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Объемы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финансирования,  тыс. руб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Исполнители, перечень организаций, участвующих в реализации основных мероприятий</w:t>
            </w:r>
          </w:p>
        </w:tc>
      </w:tr>
      <w:tr>
        <w:trPr>
          <w:trHeight w:val="69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беспечение с 1 января 2019 года месячной заработной платы работников муниципальных учреждений и (или) органов местного самоуправления, полностью отработавших за этот период норму рабочего времени и выполнивших нормы труда (трудовые обязанности), в размер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нимальной оплаты труда, доведение до МРО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19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421,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администрация Духовницкого муниципального района Саратовской области;</w:t>
            </w:r>
          </w:p>
        </w:tc>
      </w:tr>
      <w:tr>
        <w:trPr>
          <w:trHeight w:val="56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ластной бюджет 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220,2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муниципальное учреждение "Централизованная бухгалтерия органов местного самоуправления и муниципальных учреждений Духовницкого муниципального района";</w:t>
            </w:r>
          </w:p>
        </w:tc>
      </w:tr>
      <w:tr>
        <w:trPr>
          <w:trHeight w:val="44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муницип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78,2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56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ластной бюджет    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50,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районное Собрание Духовницкого муниципального района Саратовской области (по согласованию);</w:t>
            </w:r>
          </w:p>
        </w:tc>
      </w:tr>
      <w:tr>
        <w:trPr>
          <w:trHeight w:val="48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0,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финансовое управление администрации Духовницкого муниципального района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беспечение с 1 января 2019 года месячной заработной платы работников муниципальных учреждений и (или) органов местного самоуправления, полностью отработавших за этот период норму рабочего времени и выполнивших нормы труда (трудовые обязанности), в размер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нимальной оплаты труда, доведение до МР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бластной бюджет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00,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муниципальное казенное учреждение «Единая дежурно-диспетчерская служба  Духовницкого муниципального района»</w:t>
            </w:r>
          </w:p>
        </w:tc>
      </w:tr>
      <w:tr>
        <w:trPr>
          <w:trHeight w:val="10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бластной бюджет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,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муниципальное казенное учреждение  «Архив Духовницкого муниципального района»</w:t>
            </w:r>
          </w:p>
        </w:tc>
      </w:tr>
      <w:tr>
        <w:trPr>
          <w:trHeight w:val="70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3.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7"/>
                <w:szCs w:val="27"/>
                <w:lang w:eastAsia="ru-RU"/>
              </w:rPr>
              <w:t xml:space="preserve">Дополнительное пятипроцент-ное повышение оплаты труда работников муниципальных учреждений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(за исключением органов местного самоуправле-ния), финансовое обеспечение которых осуществляется за счет средств бюджета соот-ветствующего муниципального образования, на которых не распространяются Указы Пре-зидента Российской Федерации от 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-сах детей на 2012-2017 годы», полностью отработавших за месяц норму рабочего времени и выполнивших нормы труда (трудовых обязанностей), заня-тых на полную ставку, (далее - работники муниципальных учреждений) </w:t>
            </w:r>
            <w:r>
              <w:rPr>
                <w:rFonts w:eastAsia="Times New Roman" w:cs="Times New Roman" w:ascii="Times New Roman" w:hAnsi="Times New Roman"/>
                <w:spacing w:val="-4"/>
                <w:sz w:val="27"/>
                <w:szCs w:val="27"/>
                <w:lang w:eastAsia="ru-RU"/>
              </w:rPr>
              <w:t>с 1 октября 2019 года сверх индексации на прогнозный уровень инфля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2019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2,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администрация Духовницкого муниципального района Саратовской области;</w:t>
            </w:r>
          </w:p>
        </w:tc>
      </w:tr>
      <w:tr>
        <w:trPr>
          <w:trHeight w:val="11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областной бюджет 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57,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муниципальное учреждение "Централизованная бухгалтерия органов местного самоуправления и муниципальных учреждений Духовницкого муниципального района";</w:t>
            </w:r>
          </w:p>
        </w:tc>
      </w:tr>
      <w:tr>
        <w:trPr>
          <w:trHeight w:val="10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Обеспечение с 1 января 2019 года месячной заработной платы работников муниципа-льных учреждений и (или) органов местного самоуправ-ления, полностью отработав-ших за этот период норму ра-бочего времени и выполнив-ших нормы труда (трудовые обязанности), в размере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ини-мальной оплаты труда, доведение до МР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областной бюджет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6,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муниципальное казенное учреждение «Единая дежурно-диспетчерская служба  Духовницкого муниципального район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orient="landscape" w:w="16838" w:h="11906"/>
      <w:pgMar w:left="567" w:right="709" w:gutter="0" w:header="0" w:top="709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54:00Z</dcterms:created>
  <dc:creator>0</dc:creator>
  <dc:description/>
  <cp:keywords/>
  <dc:language>en-US</dc:language>
  <cp:lastModifiedBy>кадры</cp:lastModifiedBy>
  <cp:lastPrinted>2019-11-22T13:51:00Z</cp:lastPrinted>
  <dcterms:modified xsi:type="dcterms:W3CDTF">2019-11-27T07:54:00Z</dcterms:modified>
  <cp:revision>2</cp:revision>
  <dc:subject/>
  <dc:title/>
</cp:coreProperties>
</file>