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4041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t>РАЙОННОЕ СОБРАНИЕ</w:t>
      </w:r>
    </w:p>
    <w:p>
      <w:pPr>
        <w:pStyle w:val="Header"/>
        <w:spacing w:before="0" w:after="0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>р.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lang w:val="ru-RU"/>
        </w:rPr>
      </w:r>
    </w:p>
    <w:tbl>
      <w:tblPr>
        <w:tblW w:w="937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780"/>
        <w:gridCol w:w="1620"/>
        <w:gridCol w:w="696"/>
        <w:gridCol w:w="3195"/>
      </w:tblGrid>
      <w:tr>
        <w:trPr>
          <w:trHeight w:val="15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8"/>
              </w:rPr>
              <w:t>от  28   февраля   2023  года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38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         </w:t>
            </w: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>139/775</w:t>
            </w:r>
          </w:p>
        </w:tc>
      </w:tr>
      <w:tr>
        <w:trPr/>
        <w:tc>
          <w:tcPr>
            <w:tcW w:w="61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6 декабря 2013 года № 51/397 «О контрактной системе в сфере закупок, товаров, работ, услуг для обеспечения муниципальных нужд»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5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firstLine="6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решение районного Собрания Духовницкого муниципального района от 26 декабря 2013 года № 51/397 «О контрактной системе в сфере закупок товаров, работ, услуг для обеспечения муниципальных нужд», изложив приложение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Вербина С.Ю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                                    Т.А. Фрол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Глава Духовницкого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муниципального района                                                              С.Ю. Верби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районного Собрания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8 февраля  2023 г. № 139/775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азчиков в сфере закупок товаров, работ, услуг для обеспечения муниципальных нуж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Администрация Духовниц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Администрация Брыковского муниципального образ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Администрация Березово-Лукского муниципального образ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ция Горяйновского муниципального образ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Муниципальное бюджетное учреждение «Благоустройство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Администрация Дмитриевского муниципального образ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Администрация Липовского муниципального образ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Администрация Новозахаркинского муниципального образ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Финансовое управление администрации Духовницкого муниципального района Сарат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Районное Собрание Духовниц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Муниципальное учреждение «Централизованная бухгалтерия органов местного самоуправления и муниципальных учреждений Духовницкого муниципального района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Управление образования администрации Духовницкого муниципального района Сарат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Муниципальное общеобразовательное учреждение «Средняя общеобразовательная школа им. Г.И. Марчука р.п. Духовницкое Духовницкого района Саратовской обла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Муниципальное общеобразовательное учреждение «Средняя общеобразовательная школа с. Теликовка Духовницкого района Саратов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Муниципальное общеобразовательное учреждение «Средняя общеобразовательная школа им. В.К. Ерошкина с. Новозахаркино Духовницкого района Саратовской обла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Муниципальное общеобразовательное учреждение «Средняя общеобразовательная школа с. Дмитриевка Духовницкого района Саратов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Муниципальное общеобразовательное учреждение «Средняя общеобразовательная школа им. М.В. Скворцова с. Березовая Лука Духовницкого района Саратов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Муниципальное общеобразовательное учреждение «Средняя общеобразовательная школа им. В.И. Лаврова с. Горяйновка Духовницкого района Саратов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Муниципальное общеобразовательное учреждение «Средняя общеобразовательная школа им. А.Я. Калягина с. Липовка Духовницкого района Саратовской обла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 Муниципальное дошкольное образовательное учреждение «Детский сад «Колокольчик» р.п. Духовницкое Духовницкого района Саратов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Муниципальное дошкольное образовательное учреждение «Детский сад «Колосок» с. Дубовое Духовницкого района Саратов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Муниципальное дошкольное образовательное учреждение «Детский сад «Сказка» п. Полеводинский Духовницкого района Саратов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Муниципальное дошкольное образовательное учреждение «Детский сад «Дмитриевский» с. Дмитриевка Духовницкого района Саратов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 Муниципальное дошкольное образовательное учреждение «Детский сад «Березка» с. Теликовка Духовницкого района Саратов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 Муниципальное дошкольное образовательное учреждение «Детский сад «Солнышко» с. Новозахаркино Духовницкого района Саратов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6. Муниципальное дошкольное образовательное учреждение «Детский сад «Ромашка» с. Горяйновка Духовницкого района Саратов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7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е унитарное предприятие «Редакция  газеты «Авангард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8. Управление культуры и кино администрации Духовниц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9. Муниципальное бюджетное учреждение дополнительного образования "Детская школа искусств" р. п. Духовницкое Духовницкого района Саратов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0. Муниципальное учреждение культуры "Межпоселенческая центральная библиотека Управления культуры и кино администрации Духовницкого муниципального района Саратовской области"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1. Муниципальное учреждение культуры "Районный Дом культуры Управления культуры и кино администрации Духовницкого муниципального района Саратовской области"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2. Муниципальное казенное учреждение «Архив Духовницкого муниципального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3. Муниципальное казенное учреждение «Единая дежурно-диспетчерская служба» Духовниц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4. Муниципальное бюджетное учреждение «Благоустройство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О. А</w:t>
      </w:r>
      <w:r>
        <w:rPr>
          <w:b/>
          <w:sz w:val="28"/>
          <w:szCs w:val="28"/>
        </w:rPr>
        <w:t xml:space="preserve">. Горюнова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48:00Z</dcterms:created>
  <dc:creator>SamLab.ws</dc:creator>
  <dc:description/>
  <cp:keywords/>
  <dc:language>en-US</dc:language>
  <cp:lastModifiedBy>кадры</cp:lastModifiedBy>
  <cp:lastPrinted>2023-02-28T08:58:00Z</cp:lastPrinted>
  <dcterms:modified xsi:type="dcterms:W3CDTF">2023-03-02T05:48:00Z</dcterms:modified>
  <cp:revision>2</cp:revision>
  <dc:subject/>
  <dc:title>ПРОЕКТ</dc:title>
</cp:coreProperties>
</file>