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декабря 2019 года                                                     № 20/94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0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от 24 декабря 2018 года №4/22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ода № 6/33; от 15 марта 2019 года №7/37; от 25 марта 2019 года № 8/38; от 29 мая 2019 года № 9/41; от 08 июля 2019 года № 10/53; от 31 июля 2019 года № 11/55; от 22 августа 2019 года № 12/69;от 24 сентября 2019 года № 13/73; от 31 октября 2019 года № 15/80; от 29 ноября 2019 года № 17/84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4,5,6,8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 Небалуе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9:00Z</dcterms:created>
  <dc:creator>User</dc:creator>
  <dc:description/>
  <cp:keywords/>
  <dc:language>en-US</dc:language>
  <cp:lastModifiedBy>кадры</cp:lastModifiedBy>
  <cp:lastPrinted>2020-01-14T15:37:00Z</cp:lastPrinted>
  <dcterms:modified xsi:type="dcterms:W3CDTF">2020-01-15T05:19:00Z</dcterms:modified>
  <cp:revision>2</cp:revision>
  <dc:subject/>
  <dc:title/>
</cp:coreProperties>
</file>