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г.                                                                                                                № 1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7 октября 2015г. № 302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ражданам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м трех и более детей, земельных участков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2. Стандарт предоставления муниципальной услуги» пункт «</w:t>
      </w:r>
      <w:bookmarkStart w:id="0" w:name="sub_12061"/>
      <w:r>
        <w:rPr>
          <w:rFonts w:cs="Times New Roman" w:ascii="Times New Roman" w:hAnsi="Times New Roman"/>
          <w:sz w:val="28"/>
          <w:szCs w:val="28"/>
        </w:rPr>
        <w:t>2.6.1. Для постановки граждан, имеющих трех и более детей, на учет необходимы следующие документы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дополнить абзаце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2:00Z</dcterms:created>
  <dc:creator>0</dc:creator>
  <dc:description/>
  <cp:keywords/>
  <dc:language>en-US</dc:language>
  <cp:lastModifiedBy>Пользователь Windows</cp:lastModifiedBy>
  <dcterms:modified xsi:type="dcterms:W3CDTF">2020-06-01T13:02:00Z</dcterms:modified>
  <cp:revision>2</cp:revision>
  <dc:subject/>
  <dc:title/>
</cp:coreProperties>
</file>