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pacing w:val="24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</w:rPr>
              <w:t>11.11.2014                                                                                                                 574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от 20.09.201 № 46-П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функции «Предоставление информации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общедоступного и бесплатного дошкольного,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,среднего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го) общего образования, а также дополнительного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етей, в том числе в общеобразовательных </w:t>
      </w:r>
    </w:p>
    <w:p>
      <w:pPr>
        <w:pStyle w:val="Normal"/>
        <w:ind w:right="-8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чреждениях,расположенных на территории Духовницкого муниципального района »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 Указа Президента Российской Федерации от 07.05.2012 г. № 601 «Об основных направлениях совершенствования государственного управления», </w:t>
      </w:r>
      <w:r>
        <w:rPr>
          <w:sz w:val="28"/>
          <w:szCs w:val="28"/>
        </w:rPr>
        <w:t xml:space="preserve">администрация района 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00"/>
        <w:ind w:right="15" w:hanging="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постановление от 20.09.201 № 46-Поб утверждении административного регламентамуниципальной </w:t>
      </w:r>
      <w:r>
        <w:rPr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исполнения муниципальной функции «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Духовницкого муниципального района 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. «Требования к порядку исполнения муниципальной услуги»  дополнить: «время ожидания в очереди не должно превышать 15 минут»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лава администрации                                         В.И. Куряки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1:00Z</dcterms:created>
  <dc:creator>0</dc:creator>
  <dc:description/>
  <cp:keywords/>
  <dc:language>en-US</dc:language>
  <cp:lastModifiedBy>Q</cp:lastModifiedBy>
  <dcterms:modified xsi:type="dcterms:W3CDTF">2014-12-02T13:11:00Z</dcterms:modified>
  <cp:revision>2</cp:revision>
  <dc:subject/>
  <dc:title/>
</cp:coreProperties>
</file>