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«06» ноября 2024 года                                                 №16/74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3 года № 4/26 «О бюджете Духовницкого муниципального образовани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уховницкого муниципального образования от 22 декабря 2023 года № 4/26 «О бюджете Духовницкого муниципального образования на 2024 год и на плановый период 2025 и 2026 годов» </w:t>
      </w:r>
      <w:r>
        <w:rPr>
          <w:rFonts w:cs="PT Astra Serif" w:ascii="PT Astra Serif" w:hAnsi="PT Astra Serif"/>
        </w:rPr>
        <w:t>(с измен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от 25 января 2024 года №5/33, от 30 мая 2024 года №9/44 от 25 июля 2024 года №11/58, от 29 августа 2024 года №13/67)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1,3,4,5,6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О.В. Грибано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0:00Z</dcterms:created>
  <dc:creator>User</dc:creator>
  <dc:description/>
  <cp:keywords/>
  <dc:language>en-US</dc:language>
  <cp:lastModifiedBy>Chief</cp:lastModifiedBy>
  <cp:lastPrinted>2019-07-08T09:31:00Z</cp:lastPrinted>
  <dcterms:modified xsi:type="dcterms:W3CDTF">2024-11-11T07:23:00Z</dcterms:modified>
  <cp:revision>376</cp:revision>
  <dc:subject/>
  <dc:title/>
</cp:coreProperties>
</file>