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b/>
          <w:b/>
          <w:spacing w:val="20"/>
          <w:sz w:val="32"/>
          <w:szCs w:val="32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/>
          <w:b/>
          <w:spacing w:val="24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 26 »  июня 2020 г. №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Consplusnormal"/>
          <w:b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rPr/>
      </w:pPr>
      <w:r>
        <w:rPr>
          <w:rStyle w:val="Consplusnormal"/>
          <w:b/>
          <w:color w:val="000000"/>
          <w:sz w:val="28"/>
          <w:szCs w:val="28"/>
        </w:rPr>
        <w:t xml:space="preserve">принятия решения о признании </w:t>
      </w:r>
    </w:p>
    <w:p>
      <w:pPr>
        <w:pStyle w:val="Normal"/>
        <w:rPr/>
      </w:pPr>
      <w:r>
        <w:rPr>
          <w:rStyle w:val="Consplusnormal"/>
          <w:b/>
          <w:color w:val="000000"/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rPr>
          <w:rStyle w:val="Consplusnormal"/>
          <w:b/>
          <w:b/>
          <w:color w:val="000000"/>
          <w:sz w:val="28"/>
          <w:szCs w:val="28"/>
        </w:rPr>
      </w:pPr>
      <w:r>
        <w:rPr>
          <w:rStyle w:val="Consplusnormal"/>
          <w:b/>
          <w:color w:val="000000"/>
          <w:sz w:val="28"/>
          <w:szCs w:val="28"/>
        </w:rPr>
        <w:t xml:space="preserve">по платежам в бюджет Духовницкого </w:t>
      </w:r>
    </w:p>
    <w:p>
      <w:pPr>
        <w:pStyle w:val="Normal"/>
        <w:rPr>
          <w:rStyle w:val="Consplusnormal"/>
          <w:b/>
          <w:b/>
          <w:color w:val="000000"/>
          <w:sz w:val="28"/>
          <w:szCs w:val="28"/>
        </w:rPr>
      </w:pPr>
      <w:r>
        <w:rPr>
          <w:rStyle w:val="Consplusnormal"/>
          <w:b/>
          <w:color w:val="000000"/>
          <w:sz w:val="28"/>
          <w:szCs w:val="28"/>
        </w:rPr>
        <w:t>муниципального района и бюджет Духовницкого</w:t>
      </w:r>
    </w:p>
    <w:p>
      <w:pPr>
        <w:pStyle w:val="Normal"/>
        <w:rPr/>
      </w:pPr>
      <w:r>
        <w:rPr>
          <w:rStyle w:val="Consplusnormal"/>
          <w:b/>
          <w:color w:val="000000"/>
          <w:sz w:val="28"/>
          <w:szCs w:val="28"/>
        </w:rPr>
        <w:t>муниципального образования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onsplusnormal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7.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ого кодекса Российской Федерации и постановлением Правительства Российской Федерации от 6 мая 2016 г. № 393 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принятия решения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согласно приложению 1.</w:t>
      </w:r>
    </w:p>
    <w:p>
      <w:pPr>
        <w:pStyle w:val="ConsPlusNormal1"/>
        <w:ind w:firstLine="708"/>
        <w:jc w:val="both"/>
        <w:rPr/>
      </w:pPr>
      <w:r>
        <w:rPr>
          <w:color w:val="000000"/>
          <w:sz w:val="28"/>
          <w:szCs w:val="28"/>
        </w:rPr>
        <w:t>2. Утвердить состав Комиссии по спис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согласно приложению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знать утратившим силу постановление администрации Духовницкого муниципального района Саратовской области от 04 октября 2016 года №234 «</w:t>
      </w:r>
      <w:r>
        <w:rPr>
          <w:rStyle w:val="Consplusnormal"/>
          <w:color w:val="000000"/>
          <w:sz w:val="28"/>
          <w:szCs w:val="28"/>
        </w:rPr>
        <w:t>Об утверждении Порядка  принятия решения о признании  безнадежной к взысканию задолженности  по платежам в бюджет Духовницкого муниципального района»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.Контроль за исполнение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Соро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1 к постановлению</w:t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и Духовницкого</w:t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района</w:t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 « 26»  июня 2020г.  №269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1. Порядок принятия решения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(далее – Порядок) разработан в соответствии со                ст. 47.2 Бюджетного кодекса Российской Федерации и регулирует отношения, связанные с принятием решений 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(далее – местный бюджет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 целях настоящего Порядка под задолженностью по платежам в местный  бюджет понимается </w:t>
      </w:r>
      <w:r>
        <w:rPr>
          <w:sz w:val="28"/>
          <w:szCs w:val="28"/>
        </w:rPr>
        <w:t>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ором признания безнадежной к взысканию задолженности в местный бюджет выступает главный администратор доходов местного бюджета, администратор доходов местного бюджета на которого возложены полномочия по начислению, учету 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нятия решения о признании безнадежной к взысканию задолженности по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изнании безнадежной к взысканию задолженности по платежам в бюджет Духовницкого муниципального района и бюджет Духовницкого муниципального образования Духовницкого муниципального района принимается администратором доходов бюджета на основании заключения Комиссии по списанию задолженности по платежам в бюджет Духовницкого муниципального района (далее – Комиссия)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0" w:name="Par0"/>
      <w:bookmarkEnd w:id="0"/>
      <w:r>
        <w:rPr>
          <w:color w:val="000000"/>
          <w:sz w:val="28"/>
          <w:szCs w:val="28"/>
        </w:rPr>
        <w:t>Платежи в бюджет Духовницкого муниципального района и бюджет Духовницкого муниципального образования Духовницкого муниципального района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2.1)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4696/" \l "dst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6.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Административные штрафы, не уплаченные в установленный срок, признаются безнадежными к взысканию,  </w:t>
      </w:r>
      <w:r>
        <w:rPr>
          <w:sz w:val="28"/>
          <w:szCs w:val="28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/cons_doc_LAW_354563/cfd303c8029e168270e391f679545bad64545d11/" \l "dst26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истечения установленного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ешение о признании безнадежной к взысканию задолженности по платежам в бюджет принимается администратором доходов бюджета Духовницкого муниципального района и бюджета Духовницкого муниципального образования Духовницкого муниципального района на основании документов, подтверждающих обстоятельства, предусмотренные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 xml:space="preserve">4 и </w:t>
      </w:r>
      <w:hyperlink r:id="rId9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настоящего Порядк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7. Документами, подтверждающими обстоятельства, предусмотренные </w:t>
      </w:r>
      <w:hyperlink r:id="rId10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4 и </w:t>
      </w:r>
      <w:hyperlink r:id="rId1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 в целях списания задолженности по 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и бюджет 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>,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заверенная копия свидетельства о смерти физического лица – плательщика платежей в бюджет или подтверждающий факт объявления его умерши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, содержащий сведения из Единого государственного реестра индивидуальных предпринимателей о прекращении деятельности в 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4. постановление  судебного  пристава-исполнителя  об  окончании исполнительного производства при возврате взыскателю исполните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Состав Комиссии утверждается администратором доходов на постоянной основе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Комиссия  в  течение  десяти  рабочих  дней  рассматривает представленный  администратором  доходов  перечень  документов  в соответствии с пунктом 7 Порядка и  принимает одно из следующих решен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ть задолженность по платежам в бюджет Духовницкого муниципального района </w:t>
      </w:r>
      <w:r>
        <w:rPr>
          <w:color w:val="000000"/>
          <w:sz w:val="28"/>
          <w:szCs w:val="28"/>
        </w:rPr>
        <w:t xml:space="preserve">и бюджет Духовницкого муниципального образования Духовницкого муниципального района </w:t>
      </w:r>
      <w:r>
        <w:rPr>
          <w:sz w:val="28"/>
          <w:szCs w:val="28"/>
        </w:rPr>
        <w:t>безнадежной к взыска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казать в признании задолженности по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и бюджет Духовницкого муниципального образования Духовницкого муниципального района</w:t>
      </w:r>
      <w:r>
        <w:rPr>
          <w:sz w:val="28"/>
          <w:szCs w:val="28"/>
        </w:rPr>
        <w:t xml:space="preserve"> безнадежной к взыск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документов Комиссия оформляет акт по форме согласно Приложению к настоящему Порядку, содержащим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и, имя, отчество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 в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инятия решения о признании безнадежной к взысканию задолженности по платежам в бюджет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 подписи членов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формленный комиссией акт о признании безнадежной к взысканию задолженности по платежам в бюджет утверждается руководителем администратора дохо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. Списание (восстановление) в бюджетном (бухгалтерском) учете задолженности по платежам в бюджет Духовницкого муниципального района </w:t>
      </w:r>
      <w:r>
        <w:rPr>
          <w:color w:val="000000"/>
          <w:sz w:val="28"/>
          <w:szCs w:val="28"/>
        </w:rPr>
        <w:t xml:space="preserve">и бюджет Духовницкого муниципального образования Духовницкого муниципального района </w:t>
      </w:r>
      <w:r>
        <w:rPr>
          <w:sz w:val="28"/>
          <w:szCs w:val="28"/>
        </w:rPr>
        <w:t>осуществляется администратором доходов бюджета на основании принятого им реш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w:anchor="P19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ринятом решении администратор доходов направляет в финансовое управление администрации Духовницкого муниципального района.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Приложение к 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орядку принятия решения 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 признании безнадежной к взысканию</w:t>
      </w:r>
    </w:p>
    <w:p>
      <w:pPr>
        <w:pStyle w:val="Normal"/>
        <w:tabs>
          <w:tab w:val="clear" w:pos="708"/>
          <w:tab w:val="left" w:pos="2338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задолженности  по платежам в бюджет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и бюджет Духовниц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  <w:tab w:val="left" w:pos="5387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Духовницкого муниципального района </w:t>
      </w:r>
      <w:r>
        <w:rPr>
          <w:rFonts w:eastAsia="Calibri"/>
          <w:color w:val="000000"/>
          <w:lang w:eastAsia="en-US"/>
        </w:rPr>
        <w:t xml:space="preserve">           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bookmarkStart w:id="1" w:name="P64"/>
      <w:bookmarkEnd w:id="1"/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«____»____________20___г. №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ИНН, ОГРН, КП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 о  платеже,  по  которому  возникла  задолж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ДБ и его полное наименова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олженности _________________________ рублей ________ копее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 основной долг - ____________________ рублей ________ копеек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ни - _____________________________________  рублей ________ копее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- ___________________________________ рублей ________ копее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ются конкретные документы с указанием реквизи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20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/__________/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(подпись) (И.О.Фамилия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/__________/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подпись) (И.О.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/__________/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подпись) (И.О.Фамил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 к постановлению</w:t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и Духовницкого</w:t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района</w:t>
      </w:r>
    </w:p>
    <w:p>
      <w:pPr>
        <w:pStyle w:val="Normal"/>
        <w:shd w:fill="FFFFFF" w:val="clear"/>
        <w:ind w:left="4956" w:firstLine="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 «26»  июня 2020г. №269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став Комиссии по списанию безнадежной к взысканию задолжен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латежам в бюджет Духовниц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бюджет Духовницкого муниципального образования Духовницкого муниципальн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77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115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Сорокина</w:t>
            </w:r>
          </w:p>
        </w:tc>
      </w:tr>
      <w:tr>
        <w:trPr>
          <w:trHeight w:val="1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13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администрации Духовницкого муниципальн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Зото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отдела работы с налогоплательщиками  (по согласованию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Аршинчикова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захаркинского муниципального образования  (по согласованию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Бедня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Слепченко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– по планированию и анализу доходов бюджета финансового управления администрации Духовницкого муниципального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Землянникова</w:t>
            </w:r>
          </w:p>
        </w:tc>
      </w:tr>
      <w:tr>
        <w:trPr>
          <w:trHeight w:val="65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иповского муниципального образования                    (по согласованию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Кочетков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777"/>
      </w:tblGrid>
      <w:tr>
        <w:trPr>
          <w:trHeight w:val="31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рыковского муниципального образования                    (по согласованию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Мальцева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Дмитриевского муниципального образования                    (по согласованию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Кузьминов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резово-Лукского муниципального образования                    (по согласованию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Шавандин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яйновского муниципального образования                                           (по согласованию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 Дубовиченко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ения полиции №1 в составе МУ МВД РФ «Балаковское» (по согласованию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Данилин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управлению муниципальным имуществом, земельными ресурса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Полищук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анализа информации, общественных отношений, молодежной политики и спорт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Савина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Шамин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353651ACBED5C28390145572D91F99F4A5D75FE8ADB970D6B8F43E98BF5618BA4E42402563Z3CFG" TargetMode="External"/><Relationship Id="rId4" Type="http://schemas.openxmlformats.org/officeDocument/2006/relationships/hyperlink" Target="consultantplus://offline/ref=45051A73B0C4503AF3F7930F6A6C997E9BAA4ED5B5D69976BFF2668AFBrFc2P" TargetMode="External"/><Relationship Id="rId5" Type="http://schemas.openxmlformats.org/officeDocument/2006/relationships/hyperlink" Target="consultantplus://offline/ref=45051A73B0C4503AF3F7930F6A6C997E9BAA44D1B8DD9976BFF2668AFBF208C7982CBC99697B2AF3rBc1P" TargetMode="External"/><Relationship Id="rId6" Type="http://schemas.openxmlformats.org/officeDocument/2006/relationships/hyperlink" Target="consultantplus://offline/ref=45051A73B0C4503AF3F7930F6A6C997E9BAA44D1B8DD9976BFF2668AFBF208C7982CBC99697B2AF3rBc0P" TargetMode="External"/><Relationship Id="rId7" Type="http://schemas.openxmlformats.org/officeDocument/2006/relationships/hyperlink" Target="consultantplus://offline/ref=45051A73B0C4503AF3F7930F6A6C997E9BAB49D4B7D09976BFF2668AFBrFc2P" TargetMode="External"/><Relationship Id="rId8" Type="http://schemas.openxmlformats.org/officeDocument/2006/relationships/hyperlink" Target="consultantplus://offline/ref=C148265E74A62896CA78744565C5876C0E52C75EC246009C99EC7FBE467C17C3F4067A3A821FP8h7P" TargetMode="External"/><Relationship Id="rId9" Type="http://schemas.openxmlformats.org/officeDocument/2006/relationships/hyperlink" Target="consultantplus://offline/ref=C148265E74A62896CA78744565C5876C0E52C75EC246009C99EC7FBE467C17C3F4067A3A821EP8h5P" TargetMode="External"/><Relationship Id="rId10" Type="http://schemas.openxmlformats.org/officeDocument/2006/relationships/hyperlink" Target="consultantplus://offline/ref=C148265E74A62896CA78744565C5876C0E52C75EC246009C99EC7FBE467C17C3F4067A3A821FP8h7P" TargetMode="External"/><Relationship Id="rId11" Type="http://schemas.openxmlformats.org/officeDocument/2006/relationships/hyperlink" Target="consultantplus://offline/ref=C148265E74A62896CA78744565C5876C0E52C75EC246009C99EC7FBE467C17C3F4067A3A821EP8h5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0:00Z</dcterms:created>
  <dc:creator>user</dc:creator>
  <dc:description/>
  <cp:keywords/>
  <dc:language>en-US</dc:language>
  <cp:lastModifiedBy>Пользователь Windows</cp:lastModifiedBy>
  <cp:lastPrinted>2020-06-23T16:11:00Z</cp:lastPrinted>
  <dcterms:modified xsi:type="dcterms:W3CDTF">2020-06-30T10:40:00Z</dcterms:modified>
  <cp:revision>2</cp:revision>
  <dc:subject/>
  <dc:title/>
</cp:coreProperties>
</file>