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438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 xml:space="preserve">от 10.05.2018 г. № 227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/>
      </w:pPr>
      <w:r>
        <w:rPr>
          <w:b/>
          <w:bCs/>
          <w:sz w:val="28"/>
          <w:szCs w:val="28"/>
        </w:rPr>
        <w:t>О внесении изменений в муниципальную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/>
      </w:pPr>
      <w:r>
        <w:rPr>
          <w:b/>
          <w:bCs/>
          <w:sz w:val="28"/>
          <w:szCs w:val="28"/>
        </w:rPr>
        <w:t xml:space="preserve">программу «Социальная поддержка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алидов в Духовницком муниципальном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е в 2017-2020 г.г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г. №292 «Об утверждении Порядка принятия решений о разработке, формировании, реализации и оценки эффективности муниципальных программ» (с изменениями от 10.07.2017 г. №261),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в программные мероприятия по реализации муниципальной программы ««Социальная поддержка инвалидов в Духовницком муниципальном районе в 2017-2020 г.г.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Столбец 4 п.1.3 раздела 1 дополнить словами: «Отдел анализа информации, общественных отношений молодежной политики и спорта администрации ДМ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Столбец 4 п. 2.1 раздела дополнить словами: «Отдел анализа информации, общественных отношений молодежной политики и спорта администрации ДМ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Столбец 4 п. 2.2 раздела 2 дополнить словами: «Отдел анализа информации, общественных отношений молодежной политики и спорта администрации ДМ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 Дополнить п. 2.3 раздела 2 словами «приобретение информационной мнемосхемы (тактильная схема движения) и информационной направляющей полос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Увеличить финансирование п. 2.3 раздела 2 на 12000 (двенадцать тысяч) рублей за счет уменьшения финансирования п.2.4. раздела 2 на 12000 (двенадцать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Духовницкого муниципального района                         В.И. Кур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47:00Z</dcterms:created>
  <dc:creator>Пользователь</dc:creator>
  <dc:description/>
  <cp:keywords/>
  <dc:language>en-US</dc:language>
  <cp:lastModifiedBy>кадры</cp:lastModifiedBy>
  <cp:lastPrinted>2018-05-10T10:42:00Z</cp:lastPrinted>
  <dcterms:modified xsi:type="dcterms:W3CDTF">2018-07-11T05:47:00Z</dcterms:modified>
  <cp:revision>2</cp:revision>
  <dc:subject/>
  <dc:title> </dc:title>
</cp:coreProperties>
</file>