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/>
      </w:pPr>
      <w:r>
        <w:rPr>
          <w:rStyle w:val="Emphasis"/>
          <w:b/>
          <w:i w:val="false"/>
        </w:rPr>
        <w:t xml:space="preserve">СЕЛЬСКИЙ СОВЕТ </w:t>
      </w:r>
    </w:p>
    <w:p>
      <w:pPr>
        <w:pStyle w:val="Header"/>
        <w:spacing w:lineRule="auto" w:line="240"/>
        <w:jc w:val="center"/>
        <w:rPr/>
      </w:pPr>
      <w:r>
        <w:rPr>
          <w:rStyle w:val="Emphasis"/>
          <w:b/>
          <w:i w:val="false"/>
        </w:rPr>
        <w:t>НОВОЗАХАРКИНСКОГО МУНИЦИПАЛЬНОГО ОБРАЗОВАНИЯ</w:t>
      </w:r>
    </w:p>
    <w:p>
      <w:pPr>
        <w:pStyle w:val="Header"/>
        <w:spacing w:lineRule="auto" w:line="240"/>
        <w:jc w:val="center"/>
        <w:rPr/>
      </w:pPr>
      <w:r>
        <w:rPr>
          <w:rStyle w:val="Emphasis"/>
          <w:b/>
          <w:i w:val="false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АРАТОВСКОЙ ОБЛАСТИ</w:t>
      </w:r>
    </w:p>
    <w:p>
      <w:pPr>
        <w:pStyle w:val="Header"/>
        <w:spacing w:lineRule="auto" w:line="240"/>
        <w:jc w:val="center"/>
        <w:rPr/>
      </w:pPr>
      <w:r>
        <w:rPr>
          <w:rStyle w:val="Emphasis"/>
          <w:b/>
          <w:i w:val="false"/>
        </w:rPr>
        <w:t>ПЯТОГО  СОЗЫВА</w:t>
      </w:r>
    </w:p>
    <w:p>
      <w:pPr>
        <w:pStyle w:val="Header"/>
        <w:spacing w:lineRule="auto" w:line="24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"/>
        <w:jc w:val="center"/>
        <w:rPr/>
      </w:pPr>
      <w:r>
        <w:rPr>
          <w:rStyle w:val="Emphasis"/>
          <w:b/>
          <w:i w:val="false"/>
        </w:rPr>
        <w:t>РЕШЕНИЕ</w:t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4.2020г.                                                                               № 47/82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захаркино</w:t>
      </w:r>
    </w:p>
    <w:p>
      <w:pPr>
        <w:pStyle w:val="Normal"/>
        <w:rPr>
          <w:sz w:val="26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5"/>
        <w:tabs>
          <w:tab w:val="clear" w:pos="708"/>
          <w:tab w:val="left" w:pos="935" w:leader="none"/>
        </w:tabs>
        <w:ind w:left="-374" w:firstLine="426"/>
        <w:rPr>
          <w:color w:val="000000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«Об утверждении состава комиссии и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я о порядке оказания адресной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атериальной помощи населению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озахаркинского муниципальног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ния Духовницкого муниципальног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йона Саратовской области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color w:val="000000"/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</w:t>
      </w:r>
      <w:r>
        <w:rPr>
          <w:color w:val="000000"/>
          <w:spacing w:val="2"/>
          <w:sz w:val="28"/>
          <w:szCs w:val="28"/>
          <w:shd w:fill="FFFFFF" w:val="clear"/>
        </w:rPr>
        <w:t>В целях установления единого подхода к вопросам оказания адресной материальной помощи гражданам, оказавшимся в трудной жизненной ситуации, сельский Совет  Новозахаркинского муниципального образования р</w:t>
      </w:r>
      <w:r>
        <w:rPr>
          <w:sz w:val="28"/>
          <w:szCs w:val="28"/>
        </w:rPr>
        <w:t>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состав постоянно действующей комиссии по оказанию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дресной материальной помощи населению   </w:t>
      </w:r>
      <w:r>
        <w:rPr>
          <w:color w:val="000000"/>
          <w:spacing w:val="2"/>
          <w:sz w:val="28"/>
          <w:szCs w:val="28"/>
          <w:shd w:fill="FFFFFF" w:val="clear"/>
        </w:rPr>
        <w:t>Новозахаркинского</w:t>
      </w:r>
      <w:r>
        <w:rPr>
          <w:sz w:val="28"/>
          <w:szCs w:val="28"/>
        </w:rPr>
        <w:t xml:space="preserve"> муниципального образования  Духовницкого муниципального района Саратовской области (приложение№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ложение  о  порядке рассмотрения вопросов об оказ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ной материальной помощи (приложение  №2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 выдачи  адресной   материальной  помощи. ( 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Новозахаркин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уховницкого муниципального района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ратовской области                                                                       Ю.В. Бедня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решению сельского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захаркин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04.2020г.  №47/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оказанию адресной мате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населению Новозахаркинского  муниципального  образования 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237"/>
        <w:gridCol w:w="56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9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С.В.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депутат   сельского Совета  Новозахаркинского  муниципального     образования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пециалист 1категории администрации                  Новозахаркинского  муниципального образования 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Зотова О.А.      - Начальник  финансового  управления  администрации                                                           Духовниц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ельского  Совета  Новозахаркинского муниципального образова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ель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захаркин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4.2020г.  №47/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вопросов об оказ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Для оказания адресной материальной помощи населению Новозахаркинского муниципального образования Духовницкого муниципального района Саратовской области за счет средств местного бюджета,  в сельском Совете  Новозахаркинского  муниципального  образования Духовницкого муниципального района Саратовской области  создана постоянно действующая комис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постоянно действующей комисс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адресной материальной помощ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(далее Комиссия) принимает решения об оказании единовременной адресной материальной помощи семьям и одиноко проживающим гражданам, которые по независящим от них причинам попали в трудное материальное полож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Конституцией РФ, Федеральными законами, Законами Саратовской области и иными нормативными правовыми актами, действующими на территории Саратовской области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состоит из председателя, секретаря и членов Комиссии. В состав Комиссии могут  включаться специалисты заинтересованных служ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единовременной адресной материальной помощи принимается на основании заявления гражданина в письменной форме от себя лично или от имени своей семьи с последующим утверждением распоряжением главы Новозахаркинского муниципального образования Духовницкого муниципального района. К заявлению, в котором необходимо указать причину обращения, прилагаютс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всех членов семьи (при обращении за материальной помощью в связи со смертью близких родственников и при стихийных бедствиях (пожар, наводнение и т.п.) справка о доходах не предоставляется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от лечащего врача о нуждаемости в лечении (если в заявлении указанно, что материальная помощь необходима для проведения лечения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, снилс, сберегательная книжка( карта сбербанка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сведения могут быть подтверждены (в случае необходимости дополнительной проверки и составления акта обследования, проводимой Администрацией Новозахаркинского муниципального образования  Духовницкого муниципального   райо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несут ответственность за достоверность сведений, содержащихся в выданных документах, в соответствии с законодательством. </w:t>
      </w:r>
    </w:p>
    <w:p>
      <w:pPr>
        <w:pStyle w:val="Normal"/>
        <w:numPr>
          <w:ilvl w:val="1"/>
          <w:numId w:val="2"/>
        </w:numPr>
        <w:ind w:left="1440" w:firstLine="120"/>
        <w:jc w:val="both"/>
        <w:rPr/>
      </w:pPr>
      <w:r>
        <w:rPr>
          <w:sz w:val="28"/>
          <w:szCs w:val="28"/>
        </w:rPr>
        <w:t>Комиссия проводит заседания по мере поступления заявлений и подготовки материалов, но не реже одного раза в 10 дней. Проводит заседания председатель комиссии. Заседание комиссии правомочно, если на нем присутствует не менее двух третей состава членов комиссии.</w:t>
      </w:r>
    </w:p>
    <w:p>
      <w:pPr>
        <w:pStyle w:val="Normal"/>
        <w:numPr>
          <w:ilvl w:val="1"/>
          <w:numId w:val="2"/>
        </w:numPr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или об отказе в адресной материальной помощи принимается большинством голосов присутствующих на заседании членов комиссии, оформляется протоколом и в письменной форме направляется заявителю не позднее чем через 10 дней после обращения заявителя и предъявления им необходимых документов. В случае дополнительной проверки и составления акта обследования, не позднее чем в 30-ти дневный срок.</w:t>
      </w:r>
    </w:p>
    <w:p>
      <w:pPr>
        <w:pStyle w:val="Normal"/>
        <w:numPr>
          <w:ilvl w:val="1"/>
          <w:numId w:val="2"/>
        </w:numPr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рассмотреть повторное заявление на оказание адресной материальной помощи в одном календарном году, что у заявителя сложилось особые жизненные обстоятельства.</w:t>
      </w:r>
    </w:p>
    <w:p>
      <w:pPr>
        <w:pStyle w:val="Normal"/>
        <w:numPr>
          <w:ilvl w:val="1"/>
          <w:numId w:val="2"/>
        </w:numPr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Адресная материальная помощь оказывается единовременно. Минимальный  размер   адресной материальной помощи не менее 5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рублей. Максимальный  размер адресной материальной помощи не ограничивается. </w:t>
      </w:r>
    </w:p>
    <w:p>
      <w:pPr>
        <w:pStyle w:val="Normal"/>
        <w:numPr>
          <w:ilvl w:val="1"/>
          <w:numId w:val="2"/>
        </w:numPr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на общественных нача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редоставлении адресной материаль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неполных или недостоверных сведений о составе семьи, доходах Комиссия вправе отказать заявителю в предоставлении материальной помощи, о чем уведомляет заявител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решения сель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захаркин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0.04.2020г.  №47/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 выдачи  адресной  материальной 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заключению комиссии   издается распоряжение Главы муниципального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ая материальная помощь   перечисляется   на счет в банк,  указанный в    документах  предоставленных граждани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5:00Z</dcterms:created>
  <dc:creator>Администратор</dc:creator>
  <dc:description/>
  <cp:keywords/>
  <dc:language>en-US</dc:language>
  <cp:lastModifiedBy>кадры</cp:lastModifiedBy>
  <cp:lastPrinted>2020-04-20T15:25:00Z</cp:lastPrinted>
  <dcterms:modified xsi:type="dcterms:W3CDTF">2020-06-05T05:15:00Z</dcterms:modified>
  <cp:revision>2</cp:revision>
  <dc:subject/>
  <dc:title> </dc:title>
</cp:coreProperties>
</file>