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.03.2018г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Уставом Духовницкого муниципального района Саратовской области, статьями 11, 12 Положения о Публичных слушаниях на территории Духовницкого муниципального района, утвержденного решением районного Совета ОМО Духовницкого муниципального района Саратовской области от 03.11.2005г. №54/559 с изменениями от 05.11.2008 г. №44/488, 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отношении з</w:t>
      </w:r>
      <w:r>
        <w:rPr>
          <w:rFonts w:cs="Times New Roman" w:ascii="Times New Roman" w:hAnsi="Times New Roman"/>
          <w:sz w:val="28"/>
          <w:szCs w:val="28"/>
        </w:rPr>
        <w:t xml:space="preserve">он обслуживания объектов, необходимых для осуществления производственной и предпринимательской деятельности с кодовым обозначением зоны (индексом) – О3, расположенных на пересечении ул. Ленина и ул. Чернышевского в р.п. Духовницкое: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>оны обслуживания объектов, необходимых для осуществления производственной и предпринимательской деятельности (О3) изменить на зоны размещения объектов социального и коммунально–бытового назначения (О2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13 апреля 2018 года в 15.00 часов. Место проведения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актовый зал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прекращается 6 апреля2018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едставление участниками публичных слушаний предложений и замечаний по проекту внесения изменений, а также их учет осуществляется в соответствии с главой V Правил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  <w:bookmarkStart w:id="3" w:name="bmEnd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3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5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0:00Z</dcterms:created>
  <dc:creator>0</dc:creator>
  <dc:description/>
  <cp:keywords/>
  <dc:language>en-US</dc:language>
  <cp:lastModifiedBy>кадры</cp:lastModifiedBy>
  <cp:lastPrinted>2018-03-12T18:15:00Z</cp:lastPrinted>
  <dcterms:modified xsi:type="dcterms:W3CDTF">2018-03-15T07:00:00Z</dcterms:modified>
  <cp:revision>2</cp:revision>
  <dc:subject/>
  <dc:title/>
</cp:coreProperties>
</file>