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Духовницкого муниципального образования Духовницкого 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ной части бюджета Духовницкого муниципального образова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составил 6402,7 тыс. рублей, по сравнению с аналогичным периодом прошлого года больше на 766,2 тыс. рублей. Налоговые доходы составили 6123,3 тыс. рублей, неналоговые доходы составили – 3,2 тыс. рублей. В бюджет Духовницкого муниципального образования поступило межбюджетных трансфертов в сумме 276,2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136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89,7     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2467,3 тыс. рублей, по сравнению с аналогичным периодом прошлого года больше на 264,4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исполнен в сумме – 2664,3 тыс. рублей  или 90,9 % к уточненному план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8,9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с организаций и физических лиц, обладающих земельным участком, расположенным в границах городских поселений исполнен в сумме 244,9 тыс. рублей или 13,2%  к уточненному план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737,9 тыс. рублей или 40,7 % к уточненному плану за 2 квартал  2020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3,2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375,2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исполнен в сумме 6027,5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1,0 тыс. рублей или 68,8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 исполнено в сумме 89,7тыс. рублей или 88,5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расходы составили 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–1282,0 тыс. рублей или 35,9% к уточненному план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4270,5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округов и поселений расходы составили – 2476,7 тыс. рублей, из них перечислено субсидии на выполнение муниципального задания МБУ «Благоустройство» в сумме – 2034,5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или – 983,8 тыс. рублей, из них перечислено субсидии МБУ «Благоустройство» на выполнение муниципального задания 350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4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 в рамках озеленения муниципального образования в сумме 300,0 тыс. руб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Модернизация объектов коммунальной инфраструктуры» составили 22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 муниципального района Саратовской области» сложились в сумме 15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</w:t>
      </w: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 муниципального района Саратовской области» исполнены в сумме 19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"Осуществление культурно-массовых мероприятий на территории Духовницкого муниципального образования"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 расходы исполнены в сумме – 89,3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АТТО</dc:creator>
  <dc:description/>
  <cp:keywords/>
  <dc:language>en-US</dc:language>
  <cp:lastModifiedBy>Chief</cp:lastModifiedBy>
  <cp:lastPrinted>2020-04-30T10:21:00Z</cp:lastPrinted>
  <dcterms:modified xsi:type="dcterms:W3CDTF">2020-07-30T07:55:00Z</dcterms:modified>
  <cp:revision>100</cp:revision>
  <dc:subject/>
  <dc:title/>
</cp:coreProperties>
</file>