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                                                      № 5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февраля 2016г. № 43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азрешения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земляных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февраля 2016г. № 43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» подраздела «Особенности взаимодействия с заявителем при предоставлении муниципальной услуги» пункт 2.8.дополнитьабзацем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подраздела «Предмет жалобы» 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я) органа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9B2001D31l1u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3:00Z</dcterms:created>
  <dc:creator>0</dc:creator>
  <dc:description/>
  <cp:keywords/>
  <dc:language>en-US</dc:language>
  <cp:lastModifiedBy>кадры</cp:lastModifiedBy>
  <dcterms:modified xsi:type="dcterms:W3CDTF">2018-10-23T04:53:00Z</dcterms:modified>
  <cp:revision>2</cp:revision>
  <dc:subject/>
  <dc:title/>
</cp:coreProperties>
</file>