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44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9.08.2013  г.                                                                      № 469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Heading5"/>
        <w:tabs>
          <w:tab w:val="clear" w:pos="708"/>
          <w:tab w:val="left" w:pos="4253" w:leader="none"/>
        </w:tabs>
        <w:ind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1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организации сельскохозяйственной ярмарки по продаже продовольствен-ных товаров на территории р.п. Духовниц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на них на территории Саратовской области», и  в целях наиболее полного удовлетворения потребности населения Духовницкого муниципального района различной продукцией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одить на территории р.п. Духовницкое  сельскохозяйственные ярмарки по продаже продовольственных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ериод работы сельскохозяйственных ярмарок с 12 августа 2013 года по 20 октября 2013 года, два раза в неделю: среда и пятница. Утвердить режим работы сельскохозяйственных ярмарок с 7.00 до 13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лощадку для торговли сельскохозяйственной продукции:  ул. Гагарина р.п. Духовниц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отделу сельского хозяйства (Модин Л.К.) и отделу экономического развития, торговли и инвестиций (Кривошеева О.А) администрации Духовницкого М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Обеспечить работу ярмарок в соответствии с действующими нормативн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ределить размещение участников ярмарки и обеспечить участие в ярмарке сельхозпроизводителей  Духовницкого 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Данное постановление опубликовать в районной газете «Авангард» и разместить на официальном сайте администрации Духовницкого 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строительства, архитектуры, жилищно-коммунального хозяйства, транспорта и дорожного хозяйства  (Косарева Р.В) администрации Духовницкого М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уборку территории ярмарок после окончания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Предложить ОП №1 </w:t>
      </w:r>
      <w:r>
        <w:rPr>
          <w:bCs/>
          <w:sz w:val="28"/>
          <w:szCs w:val="28"/>
          <w:lang w:bidi="zxx"/>
        </w:rPr>
        <w:t xml:space="preserve">МУ МВД РФ «Балаковское» </w:t>
      </w:r>
      <w:r>
        <w:rPr>
          <w:color w:val="000000"/>
          <w:sz w:val="28"/>
          <w:szCs w:val="28"/>
        </w:rPr>
        <w:t>(Полубояринов О.М.) обеспечить общественный порядок на месте во время проведения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Рекомендовать начальнику территориального отдела управления ветеринарии по Духовницкому  муниципальному району (Борисов С.Г) обеспечить контроль за соблюдением санитарных и ветеринарных правил и норм  реализуемой на ярмарке различ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Постановления администрации Духовницкого МР от 28.10.2011 года № 463 «Об Организации сельскохозяйственной ярмарки по продаже продовольственных товаров на территории р.п. Духовницкое» и от 8.10.2012 года № 462 «О внесении изменений в пункт 2 постановления администрации Духовницкого муниципального района  от 8.10.2011 года № 463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>Контроль за исполнением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4:00Z</dcterms:created>
  <dc:creator>администрация</dc:creator>
  <dc:description/>
  <cp:keywords/>
  <dc:language>en-US</dc:language>
  <cp:lastModifiedBy>IRONMANN (AKA SHAMAN)</cp:lastModifiedBy>
  <cp:lastPrinted>2013-08-08T10:47:00Z</cp:lastPrinted>
  <dcterms:modified xsi:type="dcterms:W3CDTF">2013-08-15T13:54:00Z</dcterms:modified>
  <cp:revision>2</cp:revision>
  <dc:subject/>
  <dc:title/>
</cp:coreProperties>
</file>