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2020г.                                                                                                                № 19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7 октября 2015г. № 308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Установление сервиту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земельных участков, находящихс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, земельных участков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на которые не разграничена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октября 2015г. № 308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2. Стандарт предоставления муниципальной услуги» пункт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д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», пункт 2.6.2 дополнить подпунктом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орокину О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7:00Z</dcterms:created>
  <dc:creator>0</dc:creator>
  <dc:description/>
  <cp:keywords/>
  <dc:language>en-US</dc:language>
  <cp:lastModifiedBy>Пользователь Windows</cp:lastModifiedBy>
  <dcterms:modified xsi:type="dcterms:W3CDTF">2020-06-01T13:17:00Z</dcterms:modified>
  <cp:revision>2</cp:revision>
  <dc:subject/>
  <dc:title/>
</cp:coreProperties>
</file>