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10. 01.2014г                                                                        № 4</w:t>
            </w:r>
          </w:p>
          <w:p>
            <w:pPr>
              <w:pStyle w:val="Normal"/>
              <w:jc w:val="center"/>
              <w:rPr/>
            </w:pPr>
            <w:r>
              <w:rPr/>
              <w:t>р.п. Духовницкое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муниципальном звене Саратовской  территориальной подсистеме </w:t>
            </w:r>
            <w:r>
              <w:rPr>
                <w:b/>
                <w:sz w:val="28"/>
                <w:szCs w:val="28"/>
              </w:rPr>
              <w:t>Единой государственной системы предупреждения</w:t>
            </w:r>
            <w:r>
              <w:rPr>
                <w:b/>
                <w:bCs/>
                <w:sz w:val="28"/>
                <w:szCs w:val="28"/>
              </w:rPr>
              <w:t xml:space="preserve"> и ликвидации чрезвычайных ситуаций,</w:t>
            </w:r>
            <w:r>
              <w:rPr>
                <w:rStyle w:val="FontStyle12"/>
                <w:b/>
                <w:sz w:val="28"/>
                <w:szCs w:val="28"/>
              </w:rPr>
              <w:t xml:space="preserve"> организации работы районного звена ТП РСЧС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Федеральным законом от 21 декабря 1994 г. № 68-ФЗ «О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N794 «О единой государственной системе предупреждения и ликвидации чрезвычайных ситуаций», Постановлением Правительства Саратовской области от 7 ноября 2005 г. N 381-П «О Саратовской территориальной подсистеме единой государственной системы предупреждения и ликвидации чрезвычайных ситуаций», приказом МЧС России от 05.05.08 № 240 </w:t>
      </w:r>
      <w:r>
        <w:rPr>
          <w:rStyle w:val="FontStyle13"/>
          <w:sz w:val="28"/>
          <w:szCs w:val="28"/>
        </w:rPr>
        <w:t>«Об</w:t>
      </w:r>
      <w:r>
        <w:rPr>
          <w:rStyle w:val="FontStyle14"/>
          <w:sz w:val="28"/>
          <w:szCs w:val="28"/>
        </w:rPr>
        <w:t>утверждении порядка привлечения сил и средств подразделений пожарнойохраны, гарнизонов пожарной охраны для тушения пожаров и проведения аварийно-спасательных работ»,</w:t>
      </w:r>
      <w:r>
        <w:rPr>
          <w:sz w:val="27"/>
          <w:szCs w:val="27"/>
        </w:rPr>
        <w:t xml:space="preserve"> в дополнение к указанию от 08.07.2009г. № 6822-5-1-02 начальника Главного управления МЧС России по Саратовской области «О формировании и организации взаимодействия с районными звеньями РСЧС» руководствуясь Уставом Духовницкого муниципального района</w:t>
      </w:r>
      <w:r>
        <w:rPr>
          <w:rStyle w:val="FontStyle14"/>
          <w:sz w:val="28"/>
          <w:szCs w:val="28"/>
        </w:rPr>
        <w:t xml:space="preserve"> и в целях обеспечения предупреждения и ликвидации чрезвычайных иаварийных ситуаций на территории Духовницкого муниципального района, а также организации взаимодействиясил и средств районного звена территориальной подсистемы РСЧС  ПОСТАНОВЛЯЕТ: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  <w:szCs w:val="28"/>
        </w:rPr>
        <w:t>1.Утвердить Положение муниципального звена Саратовской территориальной системы единой государственной системы предупреждения и ликвидации чрезвычайных ситуаций (приложение №1).</w:t>
      </w:r>
    </w:p>
    <w:p>
      <w:pPr>
        <w:pStyle w:val="Normal"/>
        <w:ind w:right="-1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Создать службы муниципального звена СТП РСЧС Духовницкого муниципального района (приложение №2).</w:t>
      </w:r>
    </w:p>
    <w:p>
      <w:pPr>
        <w:pStyle w:val="Normal"/>
        <w:ind w:right="-1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Назначить начальников служб РСЧС муниципального звена СТП РСЧС Духовницкого муниципального района (приложение № 3)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  <w:szCs w:val="28"/>
        </w:rPr>
        <w:t>4.Утвердить состав сил и средств предназначенных и выделяемых (привлекаемых) для предупреждения и ликвидации чрезвычайных ситуаций(приложение № 4)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  <w:szCs w:val="28"/>
        </w:rPr>
        <w:t>5.Рекомендовать начальникам служб обеспечить готовность служб РСЧС креагированию на чрезвычайные ситуации и проведению работ по их ликвидации всоответствии с временными нормативами реагирования (Приложение № 5)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  <w:szCs w:val="28"/>
        </w:rPr>
        <w:t>6.Начальникам служб обеспечить информирование ЕДДС  о происшествиях, чрезвычайных ситуациях и других нарушениях, влияющих на жизнеобеспечение населения и создающие угрозу нормальному функционированию объектов экономики, а также о плановых отключениях ивыполнения других плановых работ, влияющих на жизнеобеспечение населения, территории района и объектов экономики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  <w:szCs w:val="28"/>
        </w:rPr>
        <w:t>7.Председателю КЧС и ОПБ Духовницкого муниципального района организовать функционирование органа повседневного управления муниципального звена СТП РСЧС  на базе ЕДДС администрации Духовницкого муниципального  района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  <w:szCs w:val="28"/>
        </w:rPr>
        <w:t>8.Возложить обязанность по управлению силами и средствами муниципального звена Саратовской территориальной подсистемы РСЧС при реагировании на пожары, чрезвычайные и аварийные ситуации различного характера на комиссиюпо чрезвычайным ситуациям и пожарной безопасности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  <w:szCs w:val="28"/>
        </w:rPr>
        <w:t>9.Старшему диспетчеру ЕДДС Духовницкого муниципального района обеспечить своевременный прием информации от служб РСЧС, доведение ее до КЧС и ОПБ района, принятие первоочередных мер по привлечению сил и средствруководящих служб РСЧС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  <w:szCs w:val="28"/>
        </w:rPr>
        <w:t>10.Рекомендовать начальнику гарнизона пожарной охраны Духовницкого района ежемесячно проводить анализ деятельности служб РСЧС районного звена, результаты анализа представлять председателю КЧС и ОПБ.</w:t>
      </w:r>
    </w:p>
    <w:p>
      <w:pPr>
        <w:pStyle w:val="Normal"/>
        <w:ind w:right="-1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1.Ведущему специалисту по управлению делами и делопроизводству  совместно с начальником финансового управления обеспечить техническое оснащение органа повседневного управления муниципального звена СТП РСЧС.</w:t>
      </w:r>
    </w:p>
    <w:p>
      <w:pPr>
        <w:pStyle w:val="Normal"/>
        <w:ind w:right="-1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2.Считать утратившим силу постановления администрации Духовницкого муниципального района Саратовской области от 22.12.2011 г. № 531.</w:t>
      </w:r>
    </w:p>
    <w:p>
      <w:pPr>
        <w:pStyle w:val="Normal"/>
        <w:ind w:right="-1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3.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-1" w:hanging="0"/>
        <w:rPr/>
      </w:pPr>
      <w:r>
        <w:rPr>
          <w:rStyle w:val="FontStyle14"/>
          <w:b/>
          <w:sz w:val="28"/>
          <w:szCs w:val="28"/>
        </w:rPr>
        <w:t xml:space="preserve">Глава администрации                                                                    В.И. Курякин     </w:t>
      </w:r>
    </w:p>
    <w:p>
      <w:pPr>
        <w:pStyle w:val="Normal"/>
        <w:ind w:firstLine="42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bookmarkStart w:id="0" w:name="sub_1000"/>
      <w:bookmarkEnd w:id="0"/>
      <w:r>
        <w:rPr>
          <w:rStyle w:val="Style14"/>
          <w:bCs/>
          <w:color w:val="000000"/>
          <w:sz w:val="24"/>
        </w:rPr>
        <w:t>Приложение №1</w:t>
      </w:r>
    </w:p>
    <w:p>
      <w:pPr>
        <w:pStyle w:val="Normal"/>
        <w:ind w:left="4962" w:hanging="0"/>
        <w:rPr/>
      </w:pPr>
      <w:bookmarkStart w:id="1" w:name="sub_1000"/>
      <w:bookmarkEnd w:id="1"/>
      <w:r>
        <w:rPr>
          <w:rStyle w:val="Style14"/>
          <w:bCs/>
          <w:color w:val="000000"/>
          <w:sz w:val="24"/>
        </w:rPr>
        <w:t xml:space="preserve">к </w:t>
      </w:r>
      <w:r>
        <w:rPr>
          <w:rStyle w:val="Style15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Style14"/>
          <w:bCs/>
          <w:color w:val="000000"/>
          <w:sz w:val="24"/>
        </w:rPr>
        <w:t xml:space="preserve"> администрации</w:t>
      </w:r>
    </w:p>
    <w:p>
      <w:pPr>
        <w:pStyle w:val="Normal"/>
        <w:ind w:left="4962" w:hanging="0"/>
        <w:rPr/>
      </w:pPr>
      <w:r>
        <w:rPr>
          <w:rStyle w:val="Style14"/>
          <w:bCs/>
          <w:color w:val="000000"/>
          <w:sz w:val="24"/>
        </w:rPr>
        <w:t xml:space="preserve"> </w:t>
      </w:r>
      <w:r>
        <w:rPr>
          <w:rStyle w:val="Style14"/>
          <w:bCs/>
          <w:color w:val="000000"/>
          <w:sz w:val="24"/>
        </w:rPr>
        <w:t xml:space="preserve">Духовницкого муниципального района </w:t>
      </w:r>
    </w:p>
    <w:p>
      <w:pPr>
        <w:pStyle w:val="Normal"/>
        <w:ind w:left="4962" w:hanging="0"/>
        <w:rPr/>
      </w:pPr>
      <w:r>
        <w:rPr>
          <w:b/>
        </w:rPr>
        <w:t xml:space="preserve">от 10. 01.2014 г  № 4                                                                  </w:t>
      </w:r>
    </w:p>
    <w:p>
      <w:pPr>
        <w:pStyle w:val="Heading1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ложение </w:t>
        <w:br/>
        <w:t>о муниципальном звене Духовниц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аратовской территориальной подсистеме единой государственной</w:t>
        <w:br/>
        <w:t>системы предупреждения и ликвидации чрезвычайных ситуац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Духовницкого муниципального района (далее – МЗ СТП  РСЧС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МЗ СТП РСЧС  объединяет органы управления, силы и средства,  органов местного самоуправления и организаций независимо от форм собственности, расположенных на территории муниципального района, в полномочия которых входит решение вопросов в области защиты населения и территории от чрезвычайных ситуаций, и осуществляет свою деятельность в целях выполнения задач, предусмотренных Федеральным законом "О защите населения и территорий от чрезвычайных ситуаций природного и техногенного характера" и Законом Саратовской области "О защите населения и территорий Саратовской области от чрезвычайных ситуаций природного и техногенного характера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МЗ СТП  РСЧС   состоит из  звеньев, действует на  муниципальном и объектов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>4. МЗ СТП РСЧС создаются в муниципальных образованиях для предупреждения и ликвидации чрезвычайных ситуаций в пределах 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Организация, состав сил и средств МЗ СТП РСЧС, а также порядок его деятельности определяется положением о нем, утверждаемым администрацией органа 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5. Каждое звено имеет координационный орган, постоянно действующие орган управления, специально уполномоченный на решение задач в области защиты населения и территорий от чрезвычайных ситуаций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6. Координационными органом  МЗ СТП  РСЧС  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6"/>
      <w:bookmarkEnd w:id="13"/>
      <w:r>
        <w:rPr>
          <w:sz w:val="28"/>
          <w:szCs w:val="28"/>
        </w:rPr>
        <w:t>на муниципальном уровне, охватывающем территорию соответствующего муниципального района  - комиссия по предупреждению и ликвидации чрезвычайных ситуаций и обеспечению пожарной безопасности органа местного самоуправления (далее КЧС и ОП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, охватывающем территорию организации или объекта,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утверждение руководителей и персонального состава осуществляются по решению органов местного самоуправления  и решению руководителей организаци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ю определяются в положениях о них или в решениях об их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, органов местного самоуправления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7"/>
      <w:bookmarkEnd w:id="14"/>
      <w:r>
        <w:rPr>
          <w:sz w:val="28"/>
          <w:szCs w:val="28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bookmarkStart w:id="15" w:name="sub_1007"/>
      <w:bookmarkEnd w:id="15"/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З СТП  РСЧ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привлечении сил и средств 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8"/>
      <w:bookmarkEnd w:id="16"/>
      <w:r>
        <w:rPr>
          <w:sz w:val="28"/>
          <w:szCs w:val="28"/>
        </w:rPr>
        <w:t>8. Постоянно действующими органами управления МЗ СТП РСЧ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17" w:name="sub_1008"/>
      <w:bookmarkEnd w:id="17"/>
      <w:r>
        <w:rPr>
          <w:sz w:val="28"/>
          <w:szCs w:val="28"/>
        </w:rPr>
        <w:t>на муниципальном уровне – КЧС и ОПБ администрации Духовниц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ых образований- органы, специально уполномоченные на решение задач в области защиты населения и территории от чрезвычайных ситуаций органах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работники организаций, уполномоченных на решение задач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З СТП РСЧ определяются соответствующими положениями 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9"/>
      <w:bookmarkEnd w:id="18"/>
      <w:r>
        <w:rPr>
          <w:sz w:val="28"/>
          <w:szCs w:val="28"/>
        </w:rPr>
        <w:t>9. Органами повседневного управления МЗ СТП РСЧС явля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bookmarkStart w:id="19" w:name="sub_1009"/>
      <w:bookmarkEnd w:id="19"/>
      <w:r>
        <w:rPr>
          <w:sz w:val="28"/>
          <w:szCs w:val="28"/>
        </w:rPr>
        <w:t>единая дежурно-диспетчерская служба  муниципального района  Указанный орган создается и осуществляет свою деятель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10"/>
      <w:bookmarkEnd w:id="20"/>
      <w:r>
        <w:rPr>
          <w:sz w:val="28"/>
          <w:szCs w:val="28"/>
        </w:rPr>
        <w:t>10. Размещение органов управления МЗ С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0"/>
      <w:bookmarkStart w:id="22" w:name="sub_1011"/>
      <w:bookmarkEnd w:id="21"/>
      <w:bookmarkEnd w:id="22"/>
      <w:r>
        <w:rPr>
          <w:sz w:val="28"/>
          <w:szCs w:val="28"/>
        </w:rPr>
        <w:t>11. Состав сил и средств МЗ СТП РСЧС определяется администрацией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11"/>
      <w:bookmarkStart w:id="24" w:name="sub_1012"/>
      <w:bookmarkEnd w:id="23"/>
      <w:bookmarkEnd w:id="24"/>
      <w:r>
        <w:rPr>
          <w:sz w:val="28"/>
          <w:szCs w:val="28"/>
        </w:rPr>
        <w:t>12. Силы и средства гражданской обороны привлекаются к организации и проведению мероприятий по предупреждению и ликвидации чрезвычайных ситуаций муниципального и межмуниципального характера в порядке, установленном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12"/>
      <w:bookmarkStart w:id="26" w:name="sub_1013"/>
      <w:bookmarkEnd w:id="25"/>
      <w:bookmarkEnd w:id="26"/>
      <w:r>
        <w:rPr>
          <w:sz w:val="28"/>
          <w:szCs w:val="28"/>
        </w:rPr>
        <w:t>13. В состав сил и средств МЗ СТП РСЧС каждого уровня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3"/>
      <w:bookmarkEnd w:id="27"/>
      <w:r>
        <w:rPr>
          <w:sz w:val="28"/>
          <w:szCs w:val="28"/>
        </w:rPr>
        <w:t>Основу сил постоянной готовности составляют нештатные, аварийно-спасательные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постоянной готовности МЗ СТП РСЧС утверждается органом местного самоуправления по согласованию с Главным управлением МЧС РФ по Саратовской области. Состав и структуру сил постоянной готовности определяют создающие их органы, организации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14"/>
      <w:bookmarkEnd w:id="28"/>
      <w:r>
        <w:rPr>
          <w:sz w:val="28"/>
          <w:szCs w:val="28"/>
        </w:rPr>
        <w:t>14. Координацию деятельности нештатных аварийно-спасательных формирований, участвующих в проведении аварийно-спасательных работ на территории района, осуществляет в установленном порядке, на территориях муниципальных образований – органы (специалисты), специально уполномоченные на решение задач в области защиты населения и территорий от чрезвычайных ситуаций и гражданской обороны при 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14"/>
      <w:bookmarkStart w:id="30" w:name="sub_1015"/>
      <w:bookmarkEnd w:id="29"/>
      <w:bookmarkEnd w:id="30"/>
      <w:r>
        <w:rPr>
          <w:sz w:val="28"/>
          <w:szCs w:val="28"/>
        </w:rPr>
        <w:t>15. Привлечение нештатных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bookmarkStart w:id="31" w:name="sub_1015"/>
      <w:bookmarkEnd w:id="31"/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формированиями объектах и территор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нештатных 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16"/>
      <w:bookmarkEnd w:id="32"/>
      <w:r>
        <w:rPr>
          <w:sz w:val="28"/>
          <w:szCs w:val="28"/>
        </w:rPr>
        <w:t>16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СТП РСЧС, организу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16"/>
      <w:bookmarkStart w:id="34" w:name="sub_1017"/>
      <w:bookmarkEnd w:id="33"/>
      <w:bookmarkEnd w:id="34"/>
      <w:r>
        <w:rPr>
          <w:sz w:val="28"/>
          <w:szCs w:val="28"/>
        </w:rPr>
        <w:t>17. Готовность нештатных аварийно-спасательных формирований к реагированию на чрезвычайные ситуации и проведению работ по их ликвидации определяется во время проверок, осуществляемых в пределах своих полномочий, органами местного самоуправления и организациями, создающими указан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17"/>
      <w:bookmarkStart w:id="36" w:name="sub_1018"/>
      <w:bookmarkEnd w:id="35"/>
      <w:bookmarkEnd w:id="36"/>
      <w:r>
        <w:rPr>
          <w:sz w:val="28"/>
          <w:szCs w:val="28"/>
        </w:rPr>
        <w:t>18. Для ликвидации чрезвычайных ситуаций создаются и используются резервы финансовых и материальных ресурсов,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18"/>
      <w:bookmarkEnd w:id="37"/>
      <w:r>
        <w:rPr>
          <w:sz w:val="28"/>
          <w:szCs w:val="28"/>
        </w:rPr>
        <w:t>Порядок создания, использования и восполнения резервов  финансовых и материальных ресурсов определяется органами местного самоуправления и организациями в соответствии с действующим законодательством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19"/>
      <w:bookmarkEnd w:id="38"/>
      <w:r>
        <w:rPr>
          <w:sz w:val="28"/>
          <w:szCs w:val="28"/>
        </w:rPr>
        <w:t>19. Управление МЗ С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ведомственных сетей связи, обеспечивающих доведение информации и сигналов оповещения до органов управления, сил МЗ СТП РСЧС 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9"/>
      <w:bookmarkStart w:id="40" w:name="sub_1020"/>
      <w:bookmarkEnd w:id="39"/>
      <w:r>
        <w:rPr>
          <w:sz w:val="28"/>
          <w:szCs w:val="28"/>
        </w:rPr>
        <w:t xml:space="preserve">20. </w:t>
      </w:r>
      <w:bookmarkEnd w:id="40"/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в соответствии с федеральным законодательством МЧС России по согласованию с федеральными органами исполнительной власти и Правительством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21"/>
      <w:bookmarkEnd w:id="41"/>
      <w:r>
        <w:rPr>
          <w:sz w:val="28"/>
          <w:szCs w:val="28"/>
        </w:rPr>
        <w:t>21. Проведение мероприятий по предупреждению и ликвидации чрезвычайных ситуаций в рамках МЗ СТП РСЧС осуществляется на основе планов действий по предупреждению и ликвидации чрезвычайных ситуаций,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21"/>
      <w:bookmarkStart w:id="43" w:name="sub_1022"/>
      <w:bookmarkEnd w:id="42"/>
      <w:bookmarkEnd w:id="43"/>
      <w:r>
        <w:rPr>
          <w:sz w:val="28"/>
          <w:szCs w:val="28"/>
        </w:rPr>
        <w:t>22. При отсутствии угрозы возникновения чрезвычайных ситуаций на объектах, территориях или водных объектах органы управления и силы МЗ СТП РСЧС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bookmarkStart w:id="44" w:name="sub_1022"/>
      <w:bookmarkEnd w:id="44"/>
      <w:r>
        <w:rPr>
          <w:sz w:val="28"/>
          <w:szCs w:val="28"/>
        </w:rPr>
        <w:t>Решениями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З СТП РСЧС 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23"/>
      <w:bookmarkEnd w:id="45"/>
      <w:r>
        <w:rPr>
          <w:sz w:val="28"/>
          <w:szCs w:val="28"/>
        </w:rPr>
        <w:t>23. Решениями органов местного самоуправления и организаций о введении для соответствующих органов управления и сил МЗ С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bookmarkStart w:id="46" w:name="sub_1023"/>
      <w:bookmarkEnd w:id="46"/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СТП РСЧС а также мерах по обеспечению безопас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24"/>
      <w:bookmarkEnd w:id="47"/>
      <w:r>
        <w:rPr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З СТП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24"/>
      <w:bookmarkStart w:id="49" w:name="sub_1025"/>
      <w:bookmarkEnd w:id="48"/>
      <w:bookmarkEnd w:id="49"/>
      <w:r>
        <w:rPr>
          <w:sz w:val="28"/>
          <w:szCs w:val="28"/>
        </w:rPr>
        <w:t>25. Основными мероприятиями, проводимыми органами управления и силами МЗ СТПРСЧС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50" w:name="sub_1025"/>
      <w:bookmarkEnd w:id="50"/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З СТП РСЧС организация подготовки и обеспечения их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пункт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 и прогнозирование возникновения чрезвычайных ситуаций и их последств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СТП РСЧС на стационарных пунктах упра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З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З СТП РСЧС 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 и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ителей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СТП РСЧС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26"/>
      <w:bookmarkEnd w:id="51"/>
      <w:r>
        <w:rPr>
          <w:sz w:val="28"/>
          <w:szCs w:val="28"/>
        </w:rPr>
        <w:t>26. При введении режима чрезвычайного положения по обстоятельствам, предусмотренным в пункте "а" статьи 3 Федерального конституционного закона "О чрезвычайном положении", для органов управления и сил МЗ СТП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026"/>
      <w:bookmarkEnd w:id="52"/>
      <w:r>
        <w:rPr>
          <w:sz w:val="28"/>
          <w:szCs w:val="28"/>
        </w:rPr>
        <w:t>В режиме чрезвычайного положения органы управления и силы МЗ С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27"/>
      <w:bookmarkEnd w:id="53"/>
      <w:r>
        <w:rPr>
          <w:sz w:val="28"/>
          <w:szCs w:val="28"/>
        </w:rPr>
        <w:t>27. Ликвидация чрезвычайных ситуаций осущест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bookmarkStart w:id="54" w:name="sub_1027"/>
      <w:bookmarkEnd w:id="54"/>
      <w:r>
        <w:rPr>
          <w:sz w:val="28"/>
          <w:szCs w:val="28"/>
        </w:rPr>
        <w:t>локальной - силами и средствами организа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организаций, органов местного самоуправления, на территории которых произошла чрезвычайная ситуац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й и региональной - силами и средствами организаций, органов местного самоуправления, оказавшихся в зоне чрезвычайной ситуации, органов исполнительной власти области и облас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28"/>
      <w:bookmarkEnd w:id="55"/>
      <w:r>
        <w:rPr>
          <w:sz w:val="28"/>
          <w:szCs w:val="28"/>
        </w:rPr>
        <w:t>2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709"/>
        <w:jc w:val="both"/>
        <w:rPr/>
      </w:pPr>
      <w:bookmarkStart w:id="56" w:name="sub_1028"/>
      <w:bookmarkEnd w:id="56"/>
      <w:r>
        <w:rPr>
          <w:sz w:val="28"/>
          <w:szCs w:val="28"/>
        </w:rPr>
        <w:t>Руководители нештатных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области,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29"/>
      <w:bookmarkEnd w:id="57"/>
      <w:r>
        <w:rPr>
          <w:sz w:val="28"/>
          <w:szCs w:val="28"/>
        </w:rPr>
        <w:t>29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bookmarkStart w:id="58" w:name="sub_1029"/>
      <w:bookmarkEnd w:id="58"/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30"/>
      <w:bookmarkEnd w:id="59"/>
      <w:r>
        <w:rPr>
          <w:sz w:val="28"/>
          <w:szCs w:val="28"/>
        </w:rPr>
        <w:t>30. Финансовое обеспечений функционирования МЗ СТП РСЧС и мероприятий по предупреждению и ликвидации чрезвычайных ситуаций осуществляется за счет средств муниципальных 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30"/>
      <w:bookmarkEnd w:id="60"/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финансирование мероприятий по предупреждению и ликвидации чрезвычайных ситуаций из резервного фонда по предупреждению и ликвидации последствий стихийных бедствий администрации района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bookmarkStart w:id="61" w:name="_GoBack"/>
      <w:bookmarkEnd w:id="61"/>
      <w:r>
        <w:rPr/>
        <w:t>Духовницкого муниципального  района</w:t>
      </w:r>
    </w:p>
    <w:p>
      <w:pPr>
        <w:pStyle w:val="Normal"/>
        <w:ind w:left="5103" w:hanging="0"/>
        <w:rPr/>
      </w:pPr>
      <w:r>
        <w:rPr/>
        <w:t>от 10. 01.2014г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служб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ваемых органами местного самоуправления и иными организациями (по согласованию), расположенными на территории Духовницкого района Сара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Общество с ограниченной ответственностью «Уют»(по согласованию)</w:t>
      </w:r>
    </w:p>
    <w:p>
      <w:pPr>
        <w:pStyle w:val="Normal"/>
        <w:jc w:val="both"/>
        <w:rPr/>
      </w:pPr>
      <w:r>
        <w:rPr/>
        <w:t>1.Служба инженерного и коммунально-бытового обеспечения мероприятий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Государственное учреждение здравоохранения «Духовницкая центральная районная больница»(по согласованию)</w:t>
      </w:r>
    </w:p>
    <w:p>
      <w:pPr>
        <w:pStyle w:val="Normal"/>
        <w:jc w:val="both"/>
        <w:rPr/>
      </w:pPr>
      <w:r>
        <w:rPr/>
        <w:t>2.  Служба медицинского обеспечения населения и аварийно-спасательных работ при ликвидац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Муниципальное унитарное предприятие «Транспортник»(по согласованию)</w:t>
      </w:r>
    </w:p>
    <w:p>
      <w:pPr>
        <w:pStyle w:val="Normal"/>
        <w:jc w:val="both"/>
        <w:rPr/>
      </w:pPr>
      <w:r>
        <w:rPr/>
        <w:t>3.Служба транспортного обеспечения эвакуации населения при выполнении мероприятий по ликвидац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Управление культуры и кино администрации  Духовницкого района(по согласованию)</w:t>
      </w:r>
    </w:p>
    <w:p>
      <w:pPr>
        <w:pStyle w:val="Normal"/>
        <w:jc w:val="both"/>
        <w:rPr/>
      </w:pPr>
      <w:r>
        <w:rPr/>
        <w:t>4. Служба защиты культурных ценностей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Общество ограниченной ответственности ООО«Дорстрой»(по согласованию)</w:t>
      </w:r>
    </w:p>
    <w:p>
      <w:pPr>
        <w:pStyle w:val="Normal"/>
        <w:jc w:val="both"/>
        <w:rPr/>
      </w:pPr>
      <w:r>
        <w:rPr/>
        <w:t>5.Служба дорожного обеспечения мероприятий по предупреждению 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функциональных служб функцион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ваемых органами местного самоуправления и иными организациями (по согласованию), расположенными на территории Духовницкого района Сарат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4"/>
        </w:rPr>
        <w:t>Духовницкий ОП № 1 в составе МУ МВД России «Балаковское»по Саратовской области  (по согласованию)</w:t>
      </w:r>
    </w:p>
    <w:p>
      <w:pPr>
        <w:pStyle w:val="Normal"/>
        <w:jc w:val="both"/>
        <w:rPr/>
      </w:pPr>
      <w:r>
        <w:rPr/>
        <w:t>1.</w:t>
        <w:tab/>
        <w:t>Служба охраны общественного порядка ОВД по Духовницкому муниципальному району.</w:t>
      </w:r>
    </w:p>
    <w:p>
      <w:pPr>
        <w:pStyle w:val="Heading1"/>
        <w:jc w:val="both"/>
        <w:rPr/>
      </w:pPr>
      <w:r>
        <w:rPr>
          <w:sz w:val="24"/>
        </w:rPr>
        <w:t>ПЧ-38 ФГКУ «1 отряд федеральной противопожарной службы по Саратовской области» (по согласованию)</w:t>
      </w:r>
    </w:p>
    <w:p>
      <w:pPr>
        <w:pStyle w:val="Normal"/>
        <w:jc w:val="both"/>
        <w:rPr/>
      </w:pPr>
      <w:r>
        <w:rPr/>
        <w:t>2.Служба мониторинга, лабораторного контроля и прогнозирования чрезвычайных ситуаций;</w:t>
      </w:r>
    </w:p>
    <w:p>
      <w:pPr>
        <w:pStyle w:val="Normal"/>
        <w:jc w:val="both"/>
        <w:rPr/>
      </w:pPr>
      <w:r>
        <w:rPr/>
        <w:t>3.  Служба предупреждения и тушения пожар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ТО  УФС по надзору в сфере защиты прав потребителей и благополучия человека  по Саратовской области в Балаковском районе Саратовской области (по согласованию)</w:t>
      </w:r>
    </w:p>
    <w:p>
      <w:pPr>
        <w:pStyle w:val="Normal"/>
        <w:jc w:val="both"/>
        <w:rPr/>
      </w:pPr>
      <w:r>
        <w:rPr/>
        <w:t>4.Служба по надзору в сфере обеспечения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/>
        <w:t xml:space="preserve">5. Служба наблюдения лабораторного контроля  (СНЛК)  филиала ФГУЗ «ЦГиЭ»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Филиал ОАО «Ростелеком» БалаковскогоМТУ Духовницкого РТУ, почта России Духовницкий филиал (по согласованию)</w:t>
      </w:r>
    </w:p>
    <w:p>
      <w:pPr>
        <w:pStyle w:val="Normal"/>
        <w:jc w:val="both"/>
        <w:rPr/>
      </w:pPr>
      <w:r>
        <w:rPr/>
        <w:t>6. Служба электросвязи и почтовой связ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Филиал Федерального государственного учреждения «Саратовмелиоводхоз» (по согласованию)</w:t>
      </w:r>
    </w:p>
    <w:p>
      <w:pPr>
        <w:pStyle w:val="Normal"/>
        <w:jc w:val="both"/>
        <w:rPr/>
      </w:pPr>
      <w:r>
        <w:rPr/>
        <w:t>7. Служба противопаводковых мероприятий и безопасности гидротехнических сооружений, находящихся в ведении «Саратовмелиоводхоз»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Филиал Треста «Балаковомежрайгаз»Духовницкая газовая служба (по согласованию)</w:t>
      </w:r>
    </w:p>
    <w:p>
      <w:pPr>
        <w:pStyle w:val="Normal"/>
        <w:jc w:val="both"/>
        <w:rPr/>
      </w:pPr>
      <w:r>
        <w:rPr/>
        <w:t>8.</w:t>
        <w:tab/>
        <w:t>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еверо-восточное производственное отделение Духовницкие РЭС ОАО Волжская «МРСК Волга» филиал Саратовских распределительных сетей.  (по согласованию)</w:t>
      </w:r>
    </w:p>
    <w:p>
      <w:pPr>
        <w:pStyle w:val="Normal"/>
        <w:jc w:val="both"/>
        <w:rPr/>
      </w:pPr>
      <w:r>
        <w:rPr/>
        <w:t>9.   Служба предупреждения и ликвидации чрезвычайных ситуаций на объектах энергетики, находящихся в ведении и входящих в сферу деятельности предприятия.     Энергообеспечения населения и аварийно-спасательных работ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ГБУ «Управление социальной защиты населения Духовницкого района» (по согласованию)</w:t>
      </w:r>
    </w:p>
    <w:p>
      <w:pPr>
        <w:pStyle w:val="Normal"/>
        <w:jc w:val="both"/>
        <w:rPr/>
      </w:pPr>
      <w:r>
        <w:rPr/>
        <w:t>10.Служба социальной поддержки населения, пострадавшего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ГУ «Лесничество по Саратовской области»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 Служба охраны лесов от пожаров и зашиты их от вредителей и болезней ле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ОГУ «Духовницкая районная станция по борьбе с болезнями животных»(по согласованию)</w:t>
      </w:r>
    </w:p>
    <w:p>
      <w:pPr>
        <w:pStyle w:val="Normal"/>
        <w:jc w:val="both"/>
        <w:rPr/>
      </w:pPr>
      <w:r>
        <w:rPr/>
        <w:t>12. Служба защиты сельскохозяйственных животных;</w:t>
      </w:r>
    </w:p>
    <w:p>
      <w:pPr>
        <w:pStyle w:val="Normal"/>
        <w:jc w:val="both"/>
        <w:rPr/>
      </w:pPr>
      <w:r>
        <w:rPr/>
        <w:t>13. Служба наблюдения лабораторного контроля (СНЛ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лиал ФГБУ «Российский сельскохозяйственный центр» по Саратовской области</w:t>
      </w:r>
    </w:p>
    <w:p>
      <w:pPr>
        <w:pStyle w:val="Normal"/>
        <w:jc w:val="both"/>
        <w:rPr/>
      </w:pPr>
      <w:r>
        <w:rPr/>
        <w:t>14. Служба защиты сельскохозяйственных растений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Филиал ГУП Саратовской области "Облводресурс"- «Духовницкий»(по согласованию)</w:t>
      </w:r>
    </w:p>
    <w:p>
      <w:pPr>
        <w:pStyle w:val="Normal"/>
        <w:jc w:val="both"/>
        <w:rPr/>
      </w:pPr>
      <w:r>
        <w:rPr/>
        <w:t>15.Служба предупреждения и ликвидации чрезвычайных ситуаций на объектах водоснабжения и водоот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3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Духовницкого муниципального 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/>
        <w:t>от 10. 01.2014г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ьниках служб МЗ ТП РСЧС Духовн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268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аль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д) № телефона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бы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инженерного и коммунально-бытового обеспечения мероприятий по предупреждению и ликвидац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Л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0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едицинского обеспечения населения и аварийно-спасательных работ при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А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2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ранспортного обеспечения эвакуации населения при выполнении мероприятий по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етин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5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щиты культурных ценност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нуников Н.Н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4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дорожного обеспечения мероприятий по предупреждению и ликвидации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 С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4-77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службы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общественного порядка ОП № 1 в составе МУ «Бала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ев С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4-56</w:t>
            </w:r>
          </w:p>
          <w:p>
            <w:pPr>
              <w:pStyle w:val="Normal"/>
              <w:jc w:val="center"/>
              <w:rPr/>
            </w:pPr>
            <w:r>
              <w:rPr/>
              <w:t>(845-73) 2-16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тушения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ков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2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ониторинга, лабораторного контроля и прогнозирова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ков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2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о надзору в сфере обеспечения санитарно-эпидемиологического благополучия населения (по согласованию)</w:t>
            </w:r>
          </w:p>
          <w:p>
            <w:pPr>
              <w:pStyle w:val="Normal"/>
              <w:rPr/>
            </w:pPr>
            <w:r>
              <w:rPr/>
              <w:t xml:space="preserve">Служба наблюдения лабораторного контроля  (СНЛК)  филиала ФГУЗ «ЦГиЭ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ликидиО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сов В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3) 44-54-45</w:t>
            </w:r>
          </w:p>
          <w:p>
            <w:pPr>
              <w:pStyle w:val="Normal"/>
              <w:jc w:val="center"/>
              <w:rPr/>
            </w:pPr>
            <w:r>
              <w:rPr/>
              <w:t>г. Балаково</w:t>
            </w:r>
          </w:p>
          <w:p>
            <w:pPr>
              <w:pStyle w:val="Normal"/>
              <w:jc w:val="center"/>
              <w:rPr/>
            </w:pPr>
            <w:r>
              <w:rPr/>
              <w:t>8 927110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5-3) 44-41-61</w:t>
            </w:r>
          </w:p>
          <w:p>
            <w:pPr>
              <w:pStyle w:val="Normal"/>
              <w:jc w:val="center"/>
              <w:rPr/>
            </w:pPr>
            <w:r>
              <w:rPr/>
              <w:t>г. Бала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электро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. Н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4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отивопаводковых мероприятий и безопасности гидротехнических сооружений, находящихся в ведении «Саратовмелиоводхо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рин С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3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оватый.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4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ликвидации чрезвычайных ситуаций на объектах энергетики, находящихся в ведении и входящих в сферу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ин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оциальной поддержки населения, пострадавшего в чрезвычай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Н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11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лесов от пожаров и зашиты их от вредителей и болезней 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7 135 7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щиты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Служба наблюдения лабораторного контроля (СНЛ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.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имо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4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5-73) 2-17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щиты сельскохозяйств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зов И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2) 56-54-68</w:t>
            </w:r>
          </w:p>
          <w:p>
            <w:pPr>
              <w:pStyle w:val="Normal"/>
              <w:jc w:val="center"/>
              <w:rPr/>
            </w:pPr>
            <w:r>
              <w:rPr/>
              <w:t>(845-73) 2-14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едупреждения и ликвидации чрезвычайных ситуаций на объектах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.А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-73) 2-22-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482" w:leader="none"/>
        </w:tabs>
        <w:ind w:left="11482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1482" w:leader="none"/>
        </w:tabs>
        <w:ind w:left="1148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82" w:leader="none"/>
        </w:tabs>
        <w:ind w:left="11482" w:hanging="0"/>
        <w:rPr/>
      </w:pPr>
      <w:r>
        <w:rPr/>
        <w:t>Духовницкого муниципального  района</w:t>
      </w:r>
    </w:p>
    <w:p>
      <w:pPr>
        <w:pStyle w:val="Normal"/>
        <w:tabs>
          <w:tab w:val="clear" w:pos="708"/>
          <w:tab w:val="left" w:pos="11482" w:leader="none"/>
        </w:tabs>
        <w:ind w:left="11482" w:hanging="0"/>
        <w:rPr/>
      </w:pPr>
      <w:r>
        <w:rPr/>
        <w:t xml:space="preserve">от 10. 01.2014г  № 4                                                                  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сил и средств предназначенных и выделяемых (привлекаемых) для предупреждения и ликвидации ЧС муниципальных служб</w:t>
      </w:r>
    </w:p>
    <w:tbl>
      <w:tblPr>
        <w:tblW w:w="15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16"/>
        <w:gridCol w:w="2808"/>
        <w:gridCol w:w="1230"/>
        <w:gridCol w:w="2727"/>
        <w:gridCol w:w="1758"/>
        <w:gridCol w:w="224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ы. подразд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есто дислокации (почтовый адрес, телефон дежурного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бщая числен. л.с./из них в постоян. готов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Оснащ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наименование и количество техники, оборудования, инструмента, специмуществ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Виды ЧС, на которые могут привлекатьс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Возможности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Наличие запасов материальных сред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инженерного и коммунально-бытового обеспече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ОО «Уют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л. Красноармейская, 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20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2/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6/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3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Т-16-1ед.; газосварочный аппарат-1шт,ЮМЗ-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30" w:hanging="0"/>
              <w:textAlignment w:val="baseline"/>
              <w:rPr/>
            </w:pPr>
            <w:r>
              <w:rPr/>
              <w:t>Эксковатор-погрузчик-1 ед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30" w:hanging="0"/>
              <w:textAlignment w:val="baseline"/>
              <w:rPr/>
            </w:pPr>
            <w:r>
              <w:rPr/>
              <w:t>трактор МТЗ – 3 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теплосетях, котельных, коммунальных объект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-новительныера-боты на тепловых  сетях, коммуналь-ных объек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убы, задвижки, краны, электроды, карби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Служба медицинского обеспеч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ГУЗ  СО«Духовницкая ЦРБ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413900,р.п. Духовницко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ул. Марчука. № 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/>
              <w:t>Тел. (8-845-73) 2-25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8/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АЗ 3909 – 4 ед,  ГАЗЕЛЬ -5 ед, аппарат АМБО 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right="-51" w:hanging="0"/>
              <w:textAlignment w:val="baseline"/>
              <w:rPr/>
            </w:pPr>
            <w:r>
              <w:rPr/>
              <w:t>ЧС природно-го и техноген-ногохаракте-ра (пожары, ДТ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казание экстренной медицинск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ас медикаментов на трое сут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лужба транспортного обеспечения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24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(МУП «Транспортник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/>
                <w:b/>
                <w:bCs/>
              </w:rPr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 xml:space="preserve">ул. Красноармейская, </w:t>
            </w:r>
            <w:r>
              <w:rPr/>
              <w:t>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25-2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0/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Автобусы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АЗ-3205- 3ед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ЗИЛ-325010- 1ед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-го и техноген-ного характе-ра (эвакуация из зон ЧС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одействие в эвакуации населения из зон  Ч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  <w:t>5         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68" w:right="-57" w:hanging="0"/>
              <w:textAlignment w:val="baseline"/>
              <w:rPr/>
            </w:pPr>
            <w:r>
              <w:rPr/>
              <w:t>Служба защиты культурных ценностей Управление культуры и кино администрации ДМ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Чернышевского,3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24-8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25/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.м ВАЗ – 1 е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86" w:right="-145" w:hanging="0"/>
              <w:textAlignment w:val="baseline"/>
              <w:rPr/>
            </w:pPr>
            <w:r>
              <w:rPr/>
              <w:t>ЧС природного и техногенного характ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Эвакуация культурных цен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  <w:t>7       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лужба дорожного обеспечения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ОО  «Дорстро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ел. (8-845-73) 2-24-77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92715504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12/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К-701(погр-ик)-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30" w:hanging="0"/>
              <w:textAlignment w:val="baseline"/>
              <w:rPr/>
            </w:pPr>
            <w:r>
              <w:rPr/>
              <w:t>Автогрейдер ДЗ-143 -1ед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Камаз-5410- 1 ед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ТЗ- 1 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ЧС природного и техногенного характер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одержание дорожной сети, ремонт дорожного полот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Щебень, песок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битум</w:t>
            </w:r>
          </w:p>
        </w:tc>
      </w:tr>
      <w:tr>
        <w:trPr/>
        <w:tc>
          <w:tcPr>
            <w:tcW w:w="157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 предназначенных и выделяемых (привлекаемых) для предупреждения и ликвидации ЧС функциональных служ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  <w:t>1       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Cs/>
              </w:rPr>
              <w:t>Служба</w:t>
            </w:r>
            <w:r>
              <w:rPr/>
              <w:t xml:space="preserve"> охраны общественного поряд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П №1 МУ «Балаковское» ( Отдел внутренних дел по Духовницкому муниципальному району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ул. Ленина 6,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4-56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                   </w:t>
            </w:r>
            <w:r>
              <w:rPr/>
              <w:t>0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927120786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70/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ДПС-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ППС-1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УАЗ 3909-1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 (пожары, ДТ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Участиев рассле-довании, оцепле-нии места проис-шествия, охрана общественного порядка, оказания содействия в эва-куации и опове-щения на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ас для автономной работы на трое сут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Служба мониторинга, лабораторного контроля и прогнозирования; чрезвычайных ситуац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Служба предупреждения и тушение пожа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38 ПЧ ФГКУ «1 отряд федеральной противопожарной службы  по Саратовской области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л. Красноармейская, 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2-03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                   </w:t>
            </w: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36/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Ц-40(131)-1 авто  АЦ-40(130)-1 авто АСВ-2-11 шт, противогаз-38 шт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ЭК-1  -2ш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 (пожары, спасательные рабо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ушение пожаров, спасательные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Рукава, насос, шансовый инструмен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  <w:t>4      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7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по надзору в сфере обеспечения санитарно-эпидемиологического благополучия на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(ТО  Роспотребнадзор в Балаковском районе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НЛК филиала ФГУЗ «ЦГиЭ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853, г. Балаково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Академика Жука,58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. (845-3) 44-51-23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853, г. Балаково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Академика Жука,58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т/ф (845-3) 44-81-88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24/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68/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л/а марки ВАЗ-4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АЗ – 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«Газель», приборы радиации-онн-химического контроля, эпидемии-олог. Укладки, средства инд. защиты, укладки для отбора и доставки про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-го и техноген-ногохарак-тер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51" w:hanging="0"/>
              <w:jc w:val="center"/>
              <w:textAlignment w:val="baseline"/>
              <w:rPr/>
            </w:pPr>
            <w:r>
              <w:rPr/>
              <w:t>химического, радиационного, бактериологического пораж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right="-72" w:hanging="0"/>
              <w:textAlignment w:val="baseline"/>
              <w:rPr/>
            </w:pPr>
            <w:r>
              <w:rPr/>
              <w:t>санитарно-эпедемиологическая разведка на границе возможного очага заражения ПБА, ОХВ и Р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кладка для специализированных формиро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лектросвязи и почтовой связ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Чернышевского,3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24-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30/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АЗ-3909- 2 ш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ТЗ-80 – 1 ш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Эл.сирена  (С-4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-го и техноген-ногохарак-т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беспечение связью и восстановление свя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Кабель-1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вод-3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поры -15 ш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отивопаводковых мероприятий и безопасности гидротехнических сооружений, находящихся в ведении «Саратовмелиоводхоз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ул. Красноармейская, 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3-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52/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кран ЗИЛ-133 ГЯ-1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бульдозер (Т-150)- 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АЗ-3309- 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ТЗ-80 – 1 е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-ного и техно-генного характ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-становительные работы  объектов находящихся на Духовницком участке Балаковского ФГУ «Саратовмелиоводхоз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предупреждения и ликвидации ЧС на системах газораспреде-ления и газопотребления на объектах филиала треста «Балаковомеж-райгаз» Духовницккая газовая служб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 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Красноармейская,  6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4-44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2-14-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51/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АЗ 3909 -3ш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Газель-1ш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Зил-130-1ш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эксков. МТЗ-80-1ш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«Нива»- 1 ш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варочный аппарат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газопровод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газовых сетях, газовых объек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убы, задвиж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п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карби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еверо-восточное производственное отделение Духовницкие РЭС ОАО Волжская «МРСК Волга» филиала Саратовских распределительных се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Красноармейская, 6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2-43  (8-845-73) 2-14-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9/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УАЗ 3909 –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ПТ-14 -1 ед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З- 6 ш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электросетях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ожа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эл. сетях, обесточивание объектов при пожар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варийный запас (ж/б опоры, эл. провод, трансформатор, изолятор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оциальной поддержки населения.</w:t>
            </w:r>
          </w:p>
          <w:p>
            <w:pPr>
              <w:pStyle w:val="Normal"/>
              <w:rPr/>
            </w:pPr>
            <w:r>
              <w:rPr/>
              <w:t>Управление социальной поддержки населения Духовниц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 Ленина, 25 а-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1-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25/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ВАЗ -21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ного и техногенного характ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беспечение поддержки населения при Ч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Служба охраны лесов от пожаров и защиты их от вредителей и болезней ле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13900,р.п.Духовниц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мз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8-927 135 71 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5/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ВАЗ –«Нива»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анцевые огнетушители -10 ш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шансовый инструм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- лесные пожа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Охраны лесов от пожаров и зашиты их от вредителей и болезней лес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лужба защиты с/х жив-отных ОГУ РСББЖ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наблюдения лабораторного контрол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Духовницкая ветеринар-ная лаборатория РСББЖ (СНЛК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413900,р.п. Духовницко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ул.Заводская,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24-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17-2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2/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ВАЗ 2114 1 -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ВАЗ 2104 -1 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ГАЗ 3110 –1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Дезустановка Комарова (ДУК)-1 е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ЧСпри  био-лого-социаль-ныхчрезвы-чайныхситу-аций эпизоот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Проведение вакцинации живот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ас дезсредст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медикамент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защиты с/х растений филиал ФГБУ «Российский сельскохозяйственный центр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410008, г. Саратов, пос. Оутябрьский, ул. 2-я Линейная,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Т. (845-2) 56-54-6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Р.п. Духовницкое, ул. Луговцева,37 т. 2-14-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6/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а/м ВАЗ 2105  1 -ед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лабор. оборуд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природ-ногои техно-генного характ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щита с/х раст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огласно формуляр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ind w:left="-108" w:right="-108" w:hanging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лужба предупреждения и ликвидации ЧС на объектах водоснаб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Филиал ГУП СО «Облводоресурсы»  водоканал «Духовницки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413900,р.п.Духовниц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л.Ленина, 9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ел. (8-845-73) 2-22-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49/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Экскаватор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ЮМЗ -2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ТЗ-80-1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Машина асинизаторская ГАЗ 53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УАЗ 3909 -1 е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САК-1 ш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ЧС на водопроводных сетях, объектах водоснабжения, пожа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Ремонтно-восстановительные работы на водопроводных сетях, объектах водоснаб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Трубы, задвижки, краны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>запорная аппаратур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textAlignment w:val="baseline"/>
              <w:rPr/>
            </w:pPr>
            <w:r>
              <w:rPr/>
              <w:t xml:space="preserve">глубинные насосы ЭЦ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jc w:val="center"/>
        <w:rPr/>
      </w:pPr>
      <w:r>
        <w:rPr/>
        <w:t>Приложение №5</w:t>
      </w:r>
    </w:p>
    <w:p>
      <w:pPr>
        <w:pStyle w:val="Normal"/>
        <w:ind w:left="11482" w:hanging="0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11482" w:hanging="0"/>
        <w:rPr/>
      </w:pPr>
      <w:r>
        <w:rPr/>
        <w:t>Духовницкого  муниципального  района</w:t>
      </w:r>
    </w:p>
    <w:p>
      <w:pPr>
        <w:pStyle w:val="Normal"/>
        <w:ind w:left="11482" w:hanging="0"/>
        <w:rPr>
          <w:sz w:val="20"/>
          <w:szCs w:val="20"/>
        </w:rPr>
      </w:pPr>
      <w:r>
        <w:rPr/>
        <w:t xml:space="preserve">от 10. 01.2014г  № 4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Временные нормативы реагирования служб РСЧС на чрезвычайные ситуации и проведение</w:t>
      </w:r>
      <w:r>
        <w:rPr/>
        <w:t xml:space="preserve"> работ по их ликвидации:</w:t>
      </w:r>
    </w:p>
    <w:tbl>
      <w:tblPr>
        <w:tblW w:w="154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3685"/>
        <w:gridCol w:w="1418"/>
        <w:gridCol w:w="1984"/>
        <w:gridCol w:w="29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77" w:leader="none"/>
              </w:tabs>
              <w:jc w:val="center"/>
              <w:rPr/>
            </w:pPr>
            <w:r>
              <w:rPr/>
              <w:t>Время выхода из П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Время прибытия в район Ч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center"/>
              <w:rPr/>
            </w:pPr>
            <w:r>
              <w:rPr/>
              <w:t>ООО «Ую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ГУЗ  СО «ДуховницкаяЦР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МУП «Транспорт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Управление культуры и кино АД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ООО«Дорстр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ОП № 1 в составе МУ «Бала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МВД России»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38 ПЧ ФГКУ «1 отрядФП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 МЧС России по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-0,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ФЗ-123 от 22.07.2008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38 ПЧ ФГКУ «1 отрядФПС» -монитор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 МЧС России по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ФЗ-123 от 22.07.2008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Роспотребнадзор г. 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ТО  УФС Роспотребнадзор в Балаковском районе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СНЛК ТО  Роспотребнад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ТО  УФС Роспотребнадзор в Балаковском районе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уховницкий РТУБалаковскогоМ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Филиал ОАО «РосТелеком» БалаковскогоМ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Духовницкий участок ФГУ «Саратовмелиоводхо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ФГУ «Саратовмелиоводх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Филиал Треста «Балаковомежрайгаз»Духовницкая газовая служ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ОАО «САРАТОВОБЛ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Северо-восточное производственное отделение Духовниц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 xml:space="preserve"> </w:t>
            </w:r>
            <w:r>
              <w:rPr/>
              <w:t>ОАО Волжская «МРСК Волга» филиал Саратовских распределительных с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ГУ «Управление социальной поддержки населения Духовниц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ГУ «УСПН»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Духовницкий участок Балаковского лес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ГУ «Лесничество по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ОГУ «Духовницкая районная станция по борьбе с болезнями животны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Управление ветеринарии  при правительстве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>лабораторного контроля (СНЛК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>Управление ветеринарии  при правительстве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ицкий райотдел филиала ФГБУ«Российский сельскохозяйственный центр» по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БУ «Российский сельскохозяйственный центр» 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 0,10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6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/>
            </w:pPr>
            <w:r>
              <w:rPr/>
              <w:t xml:space="preserve">Филиал ГУП Саратовской области "Облводоресурс" – -«Духовницкий»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 xml:space="preserve">ГУП СО «Облводоресур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>«Ч»+0,15-0,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гортехнадзора РФ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18.03.2003г. №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ППД-пункт постоянной дислок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9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bCs/>
      <w:color w:val="008000"/>
      <w:sz w:val="20"/>
      <w:szCs w:val="20"/>
      <w:u w:val="single"/>
    </w:rPr>
  </w:style>
  <w:style w:type="character" w:styleId="Style16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ind w:firstLine="567"/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0:00Z</dcterms:created>
  <dc:creator>0</dc:creator>
  <dc:description/>
  <cp:keywords/>
  <dc:language>en-US</dc:language>
  <cp:lastModifiedBy>Q</cp:lastModifiedBy>
  <cp:lastPrinted>2014-04-08T10:43:00Z</cp:lastPrinted>
  <dcterms:modified xsi:type="dcterms:W3CDTF">2014-04-15T15:20:00Z</dcterms:modified>
  <cp:revision>2</cp:revision>
  <dc:subject/>
  <dc:title/>
</cp:coreProperties>
</file>