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БЕРЕЗОВО-ЛУКСКОГО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 04.2018г</w:t>
        <w:tab/>
        <w:tab/>
        <w:tab/>
        <w:tab/>
        <w:tab/>
        <w:tab/>
        <w:tab/>
        <w:t xml:space="preserve">                               № 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Березовая Лу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 постановление № 80 от 21.10.2015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 Об утверждении переч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ых   услуг, предоста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оторых организуется в МФЦ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редоставления государственных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ых услуг Саратовской области 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В целях реализации прав и законных интересов граждан и организаций при предоставлении органами местного самоуправления Березово-Лукского муниципального образования муниципальных услуг, обеспечения публичности и доступности предоставления муниципальных услуг  и уточнения перечня  муниципальных услуг, руководствуясь Федеральным законом от 27 июля 2010 года № 210 –ФЗ « Об организации предоставления государственных  муниципальных услуг администрация Березово-Лук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администрации  Березово-Лукского муниципального образования  № 80 от 21.10.2015г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 Об утверждении перечня муниципальных   услуг, предоставление которых организуется в МФЦ  предоставления государственных и муниципальных услуг Саратовской области». </w:t>
      </w:r>
      <w:r>
        <w:rPr>
          <w:rFonts w:cs="Times New Roman" w:ascii="Times New Roman" w:hAnsi="Times New Roman"/>
          <w:sz w:val="28"/>
          <w:szCs w:val="28"/>
        </w:rPr>
        <w:t xml:space="preserve"> изложив  приложение № 1 в новой редак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постановление на официальном сайте администр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  <w:tab/>
        <w:tab/>
        <w:tab/>
        <w:tab/>
        <w:tab/>
        <w:tab/>
        <w:t>В.А. Шаванди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к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  от 10.04.2018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, предоставление,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которых организуется в МФЦ предоставления государственных и  муниципальных услуг 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Присвоение адресов объектам адресации, изменение и аннулирование адресов» на территории Березово-Лукского М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дача справок о составе семьи жителям частных  жилых домов и муниципального жилого фонда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2:00Z</dcterms:created>
  <dc:creator>Admin</dc:creator>
  <dc:description/>
  <cp:keywords/>
  <dc:language>en-US</dc:language>
  <cp:lastModifiedBy>кадры</cp:lastModifiedBy>
  <cp:lastPrinted>2018-04-10T10:36:00Z</cp:lastPrinted>
  <dcterms:modified xsi:type="dcterms:W3CDTF">2018-05-08T10:22:00Z</dcterms:modified>
  <cp:revision>2</cp:revision>
  <dc:subject/>
  <dc:title/>
</cp:coreProperties>
</file>