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Courier New"/>
          <w:spacing w:val="20"/>
          <w:sz w:val="28"/>
          <w:szCs w:val="28"/>
        </w:rPr>
      </w:pPr>
      <w:r>
        <w:rPr>
          <w:rFonts w:cs="Courier New" w:ascii="Times New Roman" w:hAnsi="Times New Roman"/>
          <w:spacing w:val="20"/>
          <w:sz w:val="28"/>
          <w:szCs w:val="28"/>
          <w:lang w:val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Cs w:val="28"/>
        </w:rPr>
        <w:t xml:space="preserve">  </w:t>
      </w:r>
      <w:r>
        <w:rPr>
          <w:rFonts w:cs="Times New Roman" w:ascii="Times New Roman" w:hAnsi="Times New Roman"/>
          <w:bCs/>
          <w:szCs w:val="28"/>
        </w:rPr>
        <w:t xml:space="preserve">АДМИНИСТРАЦИЯ   </w:t>
      </w:r>
    </w:p>
    <w:p>
      <w:pPr>
        <w:pStyle w:val="1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УХОВНИЦКОГО  МУНИЦИПАЛЬНОГО  РАЙОНА                   САРАТОВСКОЙ  ОБЛАСТИ</w:t>
      </w:r>
    </w:p>
    <w:p>
      <w:pPr>
        <w:pStyle w:val="Heading5"/>
        <w:rPr/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П О С Т А Н О В Л Е Н И Е </w:t>
      </w:r>
      <w:r>
        <w:rPr>
          <w:rFonts w:cs="Times New Roman" w:ascii="Times New Roman" w:hAnsi="Times New Roman"/>
          <w:bCs/>
          <w:sz w:val="12"/>
          <w:szCs w:val="12"/>
        </w:rPr>
        <w:t xml:space="preserve">     </w:t>
      </w:r>
    </w:p>
    <w:p>
      <w:pPr>
        <w:pStyle w:val="Heading5"/>
        <w:rPr/>
      </w:pPr>
      <w:r>
        <w:rPr>
          <w:rFonts w:eastAsia="Times New Roman" w:cs="Times New Roman" w:ascii="Times New Roman" w:hAnsi="Times New Roman"/>
          <w:bCs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01.02.2018г.   №  38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.п. </w:t>
      </w:r>
      <w:r>
        <w:rPr/>
        <w:t>Духовницкое</w:t>
      </w:r>
    </w:p>
    <w:tbl>
      <w:tblPr>
        <w:tblW w:w="511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9"/>
      </w:tblGrid>
      <w:tr>
        <w:trPr/>
        <w:tc>
          <w:tcPr>
            <w:tcW w:w="511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оздании межведомственной комиссии по проверке открытых детских, игровых, спортивных площадок на территории Духовницкого муниципального района</w:t>
            </w:r>
          </w:p>
        </w:tc>
      </w:tr>
    </w:tbl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br/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создания и поддержания комфортных условий для отдыха и развития детей и подростков, обеспечения контроля по безопасности и охраны здоровья детей при эксплуатации оборудования на открытых детских, игровых и спортивных площадках </w:t>
      </w:r>
      <w:r>
        <w:rPr>
          <w:rFonts w:cs="Times New Roman" w:ascii="Times New Roman" w:hAnsi="Times New Roman"/>
          <w:sz w:val="28"/>
          <w:szCs w:val="28"/>
        </w:rPr>
        <w:t>на территории Духовницкого муниципального района, находящихся в свободном доступе для посещения людьми, в соответствии с Федеральным законом от 06.10.2003 № 131–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ПОСТАНОВЛЯЕТ: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межведомственную комиссию по проверке открытых детских, игровых, спортивных площадок, находящихся на территории Духовницкого муниципального района.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ind w:left="720" w:right="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autoSpaceDE w:val="false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межведомственной комиссии по проверке открытых детских, игровых, спортивных площадок на территории Духовницкого муниципального района согласно приложению №1;</w:t>
      </w:r>
    </w:p>
    <w:p>
      <w:pPr>
        <w:pStyle w:val="Normal"/>
        <w:autoSpaceDE w:val="false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 о работе межведомственной комиссии по проверке открытых детских, игровых, спортивных площадок на территории Духовницкого муниципального района согласно приложению №2; 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фик проведения проверок открытых детских, игровых, спортивных площадок, находящихся на территории Духовницкого муниципального района согласно приложению №3;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у акта обследования открытых детских, игровых, спортивных площадок согласно приложению №4.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spacing w:lineRule="exact" w:line="37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3.Контроль выполнения постановления возложить на зам. главы администрации Духовницкого муниципального района Лялина И.С. 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spacing w:lineRule="exact" w:line="37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left" w:pos="709" w:leader="none"/>
        </w:tabs>
        <w:autoSpaceDE w:val="false"/>
        <w:spacing w:lineRule="exact" w:line="37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Духовницк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В.И.Курякин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1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  постановлению администрации </w:t>
      </w:r>
    </w:p>
    <w:p>
      <w:pPr>
        <w:pStyle w:val="Normal"/>
        <w:tabs>
          <w:tab w:val="clear" w:pos="709"/>
          <w:tab w:val="left" w:pos="9200" w:leader="none"/>
        </w:tabs>
        <w:ind w:right="-2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уховницкого  муниципального района </w:t>
      </w:r>
    </w:p>
    <w:p>
      <w:pPr>
        <w:pStyle w:val="Normal"/>
        <w:tabs>
          <w:tab w:val="clear" w:pos="709"/>
          <w:tab w:val="left" w:pos="9200" w:leader="none"/>
        </w:tabs>
        <w:ind w:right="-2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                2018 г. №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проверке открытых детских, игровых, спортивных площадок на территории Духовниц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477" w:right="-292" w:hanging="44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ялин И.С. </w:t>
        <w:tab/>
        <w:t xml:space="preserve">заместитель главы администрации Духовницкого муниципального района председатель комиссии; </w:t>
      </w:r>
    </w:p>
    <w:p>
      <w:pPr>
        <w:pStyle w:val="Normal"/>
        <w:ind w:left="4477" w:right="-292" w:hanging="44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есова Л.А.</w:t>
        <w:tab/>
        <w:t>заместитель главы администрации, начальник отдела анализа информации, общественных отношений, молодежной политики и спорта администрации Духовницкого муниципального района,</w:t>
      </w:r>
    </w:p>
    <w:p>
      <w:pPr>
        <w:pStyle w:val="Normal"/>
        <w:ind w:left="4477" w:hanging="49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;</w:t>
      </w:r>
    </w:p>
    <w:p>
      <w:pPr>
        <w:pStyle w:val="Normal"/>
        <w:ind w:left="4523" w:hanging="45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ерова Н.В.</w:t>
        <w:tab/>
        <w:t xml:space="preserve">консультант от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ельства, архитектуры, ЖКХ, транспорта и дорожного хозяй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и Духовницкого муниципального района, секретарь комиссии.</w:t>
      </w:r>
    </w:p>
    <w:p>
      <w:pPr>
        <w:pStyle w:val="Normal"/>
        <w:ind w:left="3540" w:hanging="3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before="120" w:after="0"/>
        <w:ind w:left="4538" w:hanging="45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сарева Р.В. </w:t>
        <w:tab/>
        <w:t xml:space="preserve">начальник от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ельства, архитектуры, ЖКХ, транспорта и дорож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  администрации Духовницкого муниципального района;  </w:t>
      </w:r>
    </w:p>
    <w:p>
      <w:pPr>
        <w:pStyle w:val="Normal"/>
        <w:ind w:left="4538" w:hanging="45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щук И.А. </w:t>
        <w:tab/>
        <w:t xml:space="preserve">начальник отде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управлению муниципальным имуществом, земельными ресурсам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Духовницкого муниципального района;  </w:t>
      </w:r>
    </w:p>
    <w:p>
      <w:pPr>
        <w:pStyle w:val="Normal"/>
        <w:ind w:left="4523" w:hanging="45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нунников Н.А.                                 начальник управления культуры и кино администрации Духовницкого муниципального района;</w:t>
      </w:r>
    </w:p>
    <w:p>
      <w:pPr>
        <w:pStyle w:val="Normal"/>
        <w:ind w:left="4538" w:hanging="4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ебаткина Н.Н.                                        начальник управления образования администрации Духовницкого муниципального района;</w:t>
      </w:r>
    </w:p>
    <w:p>
      <w:pPr>
        <w:pStyle w:val="Normal"/>
        <w:ind w:left="4538" w:hanging="45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ова Л.И.</w:t>
        <w:tab/>
        <w:t>директор МБУ «Благоустройство»;</w:t>
      </w:r>
    </w:p>
    <w:p>
      <w:pPr>
        <w:pStyle w:val="Normal"/>
        <w:ind w:left="4538" w:hanging="45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ых образований Духовницкого муниципального района                   (по согласованию).</w:t>
      </w:r>
    </w:p>
    <w:p>
      <w:pPr>
        <w:pStyle w:val="Normal"/>
        <w:tabs>
          <w:tab w:val="clear" w:pos="709"/>
          <w:tab w:val="left" w:pos="1728" w:leader="none"/>
        </w:tabs>
        <w:ind w:left="-32" w:hanging="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1728" w:leader="none"/>
        </w:tabs>
        <w:ind w:left="-32" w:hanging="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728" w:leader="none"/>
        </w:tabs>
        <w:ind w:left="-32" w:hanging="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728" w:leader="none"/>
        </w:tabs>
        <w:ind w:left="-32" w:hanging="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728" w:leader="none"/>
        </w:tabs>
        <w:ind w:left="-32" w:hanging="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728" w:leader="none"/>
        </w:tabs>
        <w:ind w:left="-32" w:hanging="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728" w:leader="none"/>
        </w:tabs>
        <w:ind w:left="-32" w:hanging="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200" w:leader="none"/>
        </w:tabs>
        <w:ind w:right="-242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2 к </w:t>
      </w:r>
    </w:p>
    <w:p>
      <w:pPr>
        <w:pStyle w:val="Normal"/>
        <w:tabs>
          <w:tab w:val="clear" w:pos="709"/>
          <w:tab w:val="left" w:pos="9200" w:leader="none"/>
        </w:tabs>
        <w:ind w:right="-2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тановлению администрации  </w:t>
      </w:r>
    </w:p>
    <w:p>
      <w:pPr>
        <w:pStyle w:val="Normal"/>
        <w:tabs>
          <w:tab w:val="clear" w:pos="709"/>
          <w:tab w:val="left" w:pos="9200" w:leader="none"/>
        </w:tabs>
        <w:ind w:right="-2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уховницкого муниципального района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           2018 г. №                           </w:t>
      </w:r>
    </w:p>
    <w:p>
      <w:pPr>
        <w:pStyle w:val="Normal"/>
        <w:autoSpaceDE w:val="false"/>
        <w:jc w:val="both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shd w:fill="FFFFFF" w:val="clear"/>
        <w:spacing w:lineRule="exact" w:line="322"/>
        <w:ind w:left="9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жведомственной комиссии по проверке открытых детских, игровых, спортивных площадок на территории Духовницкого  муниципальн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ая комиссия по проверке открытых детских, игровых,   спортивных площадок, находящихся на территории Духовницкого муниципального района (далее - Комиссия) создается с целью проведения  работ, направленных на устранение причин и условий, вызывающих гибель, травмирование, причинение тяжелых последствий жизни и здоровью несовершеннолетних на открытых детских, игровых, спортив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ках, оценки соответствия технического состояния  игрового и спортивного оборудования требованиям безопасности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работе руководствуется действующим законодательством, настоящим Положением, нормативными документами, устанавливающими общие требования безопасности при монтаже и эксплуатации оборудования всех типов.</w:t>
      </w:r>
    </w:p>
    <w:p>
      <w:pPr>
        <w:pStyle w:val="Normal"/>
        <w:autoSpaceDE w:val="false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.Задачи Комиссии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Комиссии являются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дение обследования открытых детских, игровых, спортивных объектов и сооружений, находящихся на  территории Духовницкого муниципального района на соответствие правилам техники безопасности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ыработка рекомендаций по устранению причин, вызывающих гибель, травмирование, причинение тяжелых последствий жизни и здоровью несовершеннолетних. 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лномочия Комиссии</w:t>
      </w:r>
    </w:p>
    <w:p>
      <w:pPr>
        <w:pStyle w:val="Normal"/>
        <w:autoSpaceDE w:val="false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комплексное обследование детского, игрового и спортивного оборудования (осмотр его технического состояния, целостности конструкции, состояния сварных швов, мест крепления и крепежных деталей, надёжности установки, качества лакокрасочных покрытий, габаритных размеров и внешнего вида)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Состав, порядок формирования Комиссии </w:t>
      </w:r>
    </w:p>
    <w:p>
      <w:pPr>
        <w:pStyle w:val="Normal"/>
        <w:autoSpaceDE w:val="false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лномочия членов Комиссии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 Комиссия формируется в составе председателя Комиссии, заместителя председателя Комиссии,  секретаря и  иных членов Комиссии. Состав Комиссии утверждается нормативным актом администрации Духовницкого муниципального района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2. Председатель Комиссии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уководство деятельностью Комиссии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выполнение возложенных на нее задач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лан работы Комиссии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ывает заседание Комиссии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овестки и состав участников заседания Комиссии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заседание Комиссии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ротоколы заседаний Комиссии и другие документы, подготовленные Комиссие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3. На время отсутствия Председателя руководство Комиссией осуществляет заместитель председателя Комисс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4.Секретарь Комиссии обеспечивает организацию ее работы: 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авливает материалы для принятия решений; 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ает членов Комиссии о предстоящем заседан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ы заседаний и осуществляет их хранение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5.Члены Комиссии имеют право знакомиться с документами и материалами, касающимися деятельности Комиссии.  Присутствие членов Комиссии на ее заседании обязательно. Делегирование членами Комиссии своих полномочий иным лицам не допускается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рганизация работы Комиссии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Основными формами работы являются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едования  открытых детских, игровых и спортивных площадок находящихся на территории Духовницкого муниципального района, которые проводятся ежегодно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едания, которые проводятся не менее 2 раз в год. В случае необходимости Председатель Комиссии может назначить  внеплановое заседание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2.Комиссия по окончании обследования подготавливает заключение (акт), которое должно содержать обоснованные выводы о соответствии (несоответствии) технического состояния детского, игрового и  спортивного оборудования законодательным и иным нормативным правовым актам Российской Федерации в сфере технического регулирования, международным нормам и правилам, а так же рекомендации о приведении детских, игровых и спортивных площадок в нормативное состоя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3.Члены Комиссии, не согласные с принятым Комиссией заключением, имеют право в письменной форме изложить свое особое мнение, которое прилагается к заключению (акту) Комисси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4.Комиссия несет ответственность за принятие решений в пределах установленной компетентности и в соответствии с законодательством. </w:t>
      </w:r>
    </w:p>
    <w:p>
      <w:pPr>
        <w:pStyle w:val="Normal"/>
        <w:shd w:fill="FFFFFF" w:val="clear"/>
        <w:spacing w:lineRule="exact" w:line="322"/>
        <w:ind w:left="77" w:firstLine="631"/>
        <w:jc w:val="both"/>
        <w:rPr>
          <w:rFonts w:ascii="Times New Roman" w:hAnsi="Times New Roman" w:eastAsia="Times New Roman" w:cs="Times New Roman"/>
          <w:color w:val="000000"/>
          <w:spacing w:val="1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spacing w:lineRule="exact" w:line="322"/>
        <w:ind w:left="77" w:firstLine="631"/>
        <w:jc w:val="both"/>
        <w:rPr>
          <w:rFonts w:ascii="Times New Roman" w:hAnsi="Times New Roman" w:cs="Times New Roman"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7" w:firstLine="631"/>
        <w:jc w:val="both"/>
        <w:rPr>
          <w:rFonts w:ascii="Times New Roman" w:hAnsi="Times New Roman" w:cs="Times New Roman"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7" w:firstLine="631"/>
        <w:jc w:val="both"/>
        <w:rPr>
          <w:rFonts w:ascii="Times New Roman" w:hAnsi="Times New Roman" w:cs="Times New Roman"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7" w:firstLine="631"/>
        <w:jc w:val="both"/>
        <w:rPr>
          <w:rFonts w:ascii="Times New Roman" w:hAnsi="Times New Roman" w:cs="Times New Roman"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200" w:leader="none"/>
        </w:tabs>
        <w:ind w:right="-2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200" w:leader="none"/>
        </w:tabs>
        <w:ind w:right="-2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3 к </w:t>
      </w:r>
    </w:p>
    <w:p>
      <w:pPr>
        <w:pStyle w:val="Normal"/>
        <w:tabs>
          <w:tab w:val="clear" w:pos="709"/>
          <w:tab w:val="left" w:pos="9200" w:leader="none"/>
        </w:tabs>
        <w:ind w:right="-2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тановлению администрации </w:t>
      </w:r>
    </w:p>
    <w:p>
      <w:pPr>
        <w:pStyle w:val="Normal"/>
        <w:tabs>
          <w:tab w:val="clear" w:pos="709"/>
          <w:tab w:val="left" w:pos="9200" w:leader="none"/>
        </w:tabs>
        <w:ind w:right="-242" w:hanging="0"/>
        <w:jc w:val="right"/>
        <w:rPr/>
      </w:pPr>
      <w:r>
        <w:rPr>
          <w:rFonts w:cs="Times New Roman" w:ascii="Times New Roman" w:hAnsi="Times New Roman"/>
          <w:szCs w:val="20"/>
        </w:rPr>
        <w:t>Духовницкого</w:t>
      </w:r>
      <w:r>
        <w:rPr>
          <w:rFonts w:cs="Times New Roman" w:ascii="Times New Roman" w:hAnsi="Times New Roman"/>
        </w:rPr>
        <w:t xml:space="preserve"> муниципального района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                        2018 г. №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проверок открытых детских, игровых, спортивных площадок находящихся 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>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ПР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2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провер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Духовницкое, ул. Дома 8 Марта, во дворе дома № 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18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Духовницкое, ул. Дома 8 Марта, во дворе дома № 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18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Духовницкое, ул.Дома 8 Марта , во дворе дома № 1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18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Духовницкое, ул. Гагарина, во дворе дома № 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18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Духовницкое, ул. Молодежная, во дворе дома № 3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18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Духовницкое, ул. Шевелева, во дворе дома № 11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18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Духовницкое, ул. 60 лет Советской Власти, д.7  НОШ «Начальная школа-детский сад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18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рыковка, ул. Грибанова, д.16   детский сад «Малышка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18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убовое, ул. Строителей, д.10   детский сад «Колокольчик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18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еликовка, ул. Ленина, д.25   детский сад. «Березка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18г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захаркино, ул. Советская, д.12а  детский сад «Солнышко»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18г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митриевка, ул. Коммунистическая, д.28, детский сад «Дмитриевский»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18г.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31271F"/>
          <w:sz w:val="28"/>
          <w:szCs w:val="28"/>
        </w:rPr>
      </w:pPr>
      <w:r>
        <w:rPr>
          <w:rFonts w:cs="Times New Roman" w:ascii="Times New Roman" w:hAnsi="Times New Roman"/>
          <w:b/>
          <w:color w:val="31271F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31271F"/>
          <w:sz w:val="28"/>
          <w:szCs w:val="28"/>
        </w:rPr>
      </w:pPr>
      <w:r>
        <w:rPr>
          <w:rFonts w:cs="Times New Roman" w:ascii="Times New Roman" w:hAnsi="Times New Roman"/>
          <w:b/>
          <w:color w:val="31271F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31271F"/>
          <w:sz w:val="28"/>
          <w:szCs w:val="28"/>
        </w:rPr>
      </w:pPr>
      <w:r>
        <w:rPr>
          <w:rFonts w:cs="Times New Roman" w:ascii="Times New Roman" w:hAnsi="Times New Roman"/>
          <w:b/>
          <w:color w:val="31271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200" w:leader="none"/>
        </w:tabs>
        <w:ind w:right="-2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3 к </w:t>
      </w:r>
    </w:p>
    <w:p>
      <w:pPr>
        <w:pStyle w:val="Normal"/>
        <w:tabs>
          <w:tab w:val="clear" w:pos="709"/>
          <w:tab w:val="left" w:pos="9200" w:leader="none"/>
        </w:tabs>
        <w:ind w:right="-2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тановлению администрации </w:t>
      </w:r>
    </w:p>
    <w:p>
      <w:pPr>
        <w:pStyle w:val="Normal"/>
        <w:tabs>
          <w:tab w:val="clear" w:pos="709"/>
          <w:tab w:val="left" w:pos="9200" w:leader="none"/>
        </w:tabs>
        <w:ind w:right="-242" w:hanging="0"/>
        <w:jc w:val="right"/>
        <w:rPr/>
      </w:pPr>
      <w:r>
        <w:rPr>
          <w:rFonts w:cs="Times New Roman" w:ascii="Times New Roman" w:hAnsi="Times New Roman"/>
          <w:szCs w:val="20"/>
        </w:rPr>
        <w:t>Духовницкого</w:t>
      </w:r>
      <w:r>
        <w:rPr>
          <w:rFonts w:cs="Times New Roman" w:ascii="Times New Roman" w:hAnsi="Times New Roman"/>
        </w:rPr>
        <w:t xml:space="preserve"> муниципального района  </w:t>
      </w:r>
    </w:p>
    <w:p>
      <w:pPr>
        <w:pStyle w:val="Normal"/>
        <w:tabs>
          <w:tab w:val="clear" w:pos="709"/>
          <w:tab w:val="left" w:pos="9200" w:leader="none"/>
        </w:tabs>
        <w:ind w:right="-2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                       2018 г. №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ледования открытых детских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ых, спортивных площа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селённый пункт)</w:t>
        <w:tab/>
        <w:tab/>
        <w:tab/>
        <w:tab/>
        <w:tab/>
        <w:tab/>
        <w:tab/>
        <w:tab/>
        <w:tab/>
        <w:t>(дат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, назначенная постановлением администрации Духовницкого муниципального района от «____» __________ 20___г. № ________ в состав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а визуальный осмотр объектов</w:t>
      </w:r>
    </w:p>
    <w:tbl>
      <w:tblPr>
        <w:tblW w:w="965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571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мотра установл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находится в ___________________ состоянии, дефекты в креплениях и соединениях ________________________________________________________________.</w:t>
      </w:r>
    </w:p>
    <w:p>
      <w:pPr>
        <w:pStyle w:val="Style16"/>
        <w:numPr>
          <w:ilvl w:val="0"/>
          <w:numId w:val="8"/>
        </w:numPr>
        <w:spacing w:before="0" w:after="0"/>
        <w:ind w:left="0" w:right="0" w:hanging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щие из оборудования и грунта предметы (крюки, штыри и т.д. )___________________________________________________________.</w:t>
      </w:r>
    </w:p>
    <w:p>
      <w:pPr>
        <w:pStyle w:val="Style16"/>
        <w:numPr>
          <w:ilvl w:val="0"/>
          <w:numId w:val="8"/>
        </w:numPr>
        <w:spacing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визуального ежедневного осмотра 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сутствует/имеется)</w:t>
      </w:r>
    </w:p>
    <w:p>
      <w:pPr>
        <w:pStyle w:val="Style16"/>
        <w:numPr>
          <w:ilvl w:val="0"/>
          <w:numId w:val="8"/>
        </w:numPr>
        <w:spacing w:before="0" w:after="0"/>
        <w:ind w:left="426" w:righ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ние на момент осмотра  </w:t>
      </w:r>
      <w:r>
        <w:rPr>
          <w:rFonts w:cs="Times New Roman" w:ascii="Times New Roman" w:hAnsi="Times New Roman"/>
          <w:sz w:val="24"/>
          <w:szCs w:val="24"/>
        </w:rPr>
        <w:t>_______________________________________.</w:t>
      </w:r>
    </w:p>
    <w:p>
      <w:pPr>
        <w:pStyle w:val="Style16"/>
        <w:spacing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довлетворительное/неудовлетворительное)</w:t>
      </w:r>
    </w:p>
    <w:p>
      <w:pPr>
        <w:pStyle w:val="Style16"/>
        <w:numPr>
          <w:ilvl w:val="0"/>
          <w:numId w:val="8"/>
        </w:numPr>
        <w:spacing w:before="0" w:after="0"/>
        <w:ind w:left="426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ется _______________________________  к эксплуатации.</w:t>
      </w:r>
    </w:p>
    <w:p>
      <w:pPr>
        <w:pStyle w:val="Style16"/>
        <w:spacing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ригодным/непригодным)</w:t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______________________________________________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подпись, Ф.И.О.)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___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подпись, Ф.И.О.)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___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(подпись, Ф.И.О.) </w:t>
        <w:tab/>
        <w:tab/>
        <w:tab/>
        <w:tab/>
        <w:tab/>
        <w:tab/>
        <w:tab/>
        <w:tab/>
        <w:tab/>
        <w:t>______________________________________________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подпись, Ф.И.О.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77" w:right="1134" w:gutter="0" w:header="0" w:top="354" w:footer="0" w:bottom="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WW8Num5z0">
    <w:name w:val="WW8Num5z0"/>
    <w:qFormat/>
    <w:rPr>
      <w:b w:val="fals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">
    <w:name w:val="Название объекта2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47:00Z</dcterms:created>
  <dc:creator>кадры</dc:creator>
  <dc:description/>
  <cp:keywords/>
  <dc:language>en-US</dc:language>
  <cp:lastModifiedBy>кадры</cp:lastModifiedBy>
  <cp:lastPrinted>2018-02-01T14:18:00Z</cp:lastPrinted>
  <dcterms:modified xsi:type="dcterms:W3CDTF">2018-02-06T05:05:00Z</dcterms:modified>
  <cp:revision>3</cp:revision>
  <dc:subject/>
  <dc:title/>
</cp:coreProperties>
</file>