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Cs w:val="20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0"/>
        </w:rPr>
      </w:pPr>
      <w:r>
        <w:rPr>
          <w:rFonts w:cs="Times New Roman" w:ascii="Times New Roman" w:hAnsi="Times New Roman"/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Cs w:val="20"/>
        </w:rPr>
        <w:t xml:space="preserve"> </w:t>
      </w:r>
      <w:r>
        <w:rPr>
          <w:rFonts w:cs="Times New Roman" w:ascii="Times New Roman" w:hAnsi="Times New Roman"/>
          <w:b/>
          <w:spacing w:val="24"/>
          <w:szCs w:val="20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32"/>
        </w:rPr>
      </w:pPr>
      <w:r>
        <w:rPr>
          <w:rFonts w:cs="Times New Roman" w:ascii="Times New Roman" w:hAnsi="Times New Roman"/>
          <w:b/>
          <w:spacing w:val="110"/>
          <w:sz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19.02.2010</w:t>
            </w:r>
            <w:r>
              <w:rPr>
                <w:rFonts w:cs="Times New Roman" w:ascii="Times New Roman" w:hAnsi="Times New Roman"/>
              </w:rPr>
              <w:t xml:space="preserve"> г.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u w:val="single"/>
              </w:rPr>
              <w:t>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районной целевой программы «Социальное развитие села до 2012 год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 постановления Правительства РФ от 3 декабря 2002 года № 858 «О федеральной целевой программе «Социальное развитие села до 2012 года», постановления Правительства РФ от 31 января 2009 года № 83 «О внесении изменений в федеральную целевую программу «Социальное развитие села до 2012 года», в  целях обеспечения жильем граждан, проживающих в сельской местности, в том числе  молодых семей и молодых специалистов, состоящих на учете нуждающихся в улучшении жилищных условий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целевую программу «Социальное развитие села до 2012 года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Духовницкого муниципального района по капитальному строительству, архитектуры, ЖКХ и инвестиций Садчикова А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Глава администрации                                                                   В.И. Курякин</w:t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айонная целевая программа</w:t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«Социальное развитие села до 2012 года»</w:t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районной целевой Программы </w:t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ое развитие села до 2012 год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оциальное развитие села до 2012 год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 декабря 2002 г. № 858 «О федеральной целевой программе "Социальное развитие села до 2012 год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, коммунального хозяйства и инвестиций администрации Духовниц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, повышение престижности проживания в сельской  местности. Основными задачами Программы являются: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1164 тыс. рублей, в том числе  областной бюджет – 702 тыс. рублей, федеральный бюджет –  526,5 тыс. рублей, местного бюджета – 30 тыс. рублей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11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и молодых специалистов в сельской мест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</w:tr>
    </w:tbl>
    <w:p>
      <w:pPr>
        <w:pStyle w:val="Heading1"/>
        <w:spacing w:before="108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"Развитие агропромышленного комплекса", а с 2008 года - Государственной программы развития сельского хозяйства и регулирования рынков сельскохозяйственной продукции, сырья и продовольствия на 2008 - 2012 годы, утвержденной постановлением Правительства Российской Федерации от 14 июля 2007 г. N 446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ается демографическая ситуация на селе. Естественная убыль сельского населения увеличилась с  10,121 тыс. человек в 1998 году до 8,579  тыс. человек в 2008 году. В 2008 году было заключено  22 брака, расторгнуто – 27 браков, родилось 88 человек. Ежегодно молодых семей, нуждающихся в улучшении жилищных условий, увеличивается  на 4,5 проц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редний состав семьи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требуется продлить районную целевую программу «Социальное развитие села до 2012 года».   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I. Основные цели, задачи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00"/>
      <w:bookmarkEnd w:id="2"/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шение следующих основ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.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 Мероприятия Программы</w:t>
      </w:r>
    </w:p>
    <w:p>
      <w:pPr>
        <w:pStyle w:val="Normal"/>
        <w:rPr/>
      </w:pPr>
      <w:bookmarkStart w:id="3" w:name="sub_3005"/>
      <w:bookmarkEnd w:id="3"/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улучшению жилищных условий граждан, проживающих в сельской местности, в том числе молодых семей и молодых специалистов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005"/>
      <w:bookmarkEnd w:id="4"/>
      <w:r>
        <w:rPr>
          <w:rFonts w:cs="Times New Roman" w:ascii="Times New Roman" w:hAnsi="Times New Roman"/>
          <w:sz w:val="28"/>
          <w:szCs w:val="28"/>
        </w:rPr>
        <w:t>Основной целью мероприятий по улучшению жилищных условий граждан, проживающих в сельской местности, в том числе молодых семей и молодых специалистов, является обеспечение жильем категорий граждан, не обладающих достаточными собственны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указанные мероприятия средства федерального бюджета выделяются на безвозвратной основе бюджетам администрации Духовницкого муниципального района  на условиях софинансирования, осуществляемого в порядке межбюджетных отношений.</w:t>
      </w:r>
    </w:p>
    <w:p>
      <w:pPr>
        <w:pStyle w:val="Normal"/>
        <w:rPr/>
      </w:pPr>
      <w:bookmarkStart w:id="5" w:name="sub_3016"/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и Министерство сельского хозяйства Российской Федерации в соответствии с соглашением между Министерством сельского хозяйства Российской Федерации и Администрацией Духовницкого муниципального района обеспечивают выполнение мероприятий по улучшению жилищных условий граждан, проживающих в сельской местности, в том числе молодых семей и молодых специалистов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указанных мероприятий предусматривается использование механизма ипотечного жилищного кредитования. В случае привлечения гражданами средств ипотечного жилищного кредита или займа на строительство (приобретение) жилья средства государственной поддержки, предоставляемые в форме социальных выплат, могут быть направлены на уплату первоначального взноса,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(договора займа) участником указа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оприятий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учшить жилищные условия более 10  сельских семей, в том числе  молодых семей и молодых специалистов, и повысить уровень коммунального обустройства жилья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репления молодых специалистов в агропромышленном комплексе и социальной сфере села, а также приостановить миграцию сельской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ипотечного жилищного кредитования в сельской местности на базе государственных стандартов, разрабатываемых для создания системы ипотечного жилищного кредитования граждан, постоянно проживающих в сельской местности, установить порядок выдачи и погашения ипотечных жилищных кредитов, их обслуживания, а также механизм их ре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ля финансового обеспечения средства внебюджетных источников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302012"/>
      <w:bookmarkEnd w:id="6"/>
      <w:r>
        <w:rPr>
          <w:rFonts w:cs="Times New Roman" w:ascii="Times New Roman" w:hAnsi="Times New Roman"/>
          <w:sz w:val="28"/>
          <w:szCs w:val="28"/>
        </w:rPr>
        <w:t>создать условия для улучшения демографической ситуации в сельской местности.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0201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IV. Финансовое и ресурсное обеспечение Программы</w:t>
      </w:r>
    </w:p>
    <w:p>
      <w:pPr>
        <w:pStyle w:val="Normal"/>
        <w:rPr/>
      </w:pPr>
      <w:bookmarkStart w:id="8" w:name="sub_402"/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 бюджета, бюджетов субъектов Российской Федерации и внебюджетных источников. Предоставление средств федерального бюджета на финансирование мероприятий Программ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</w:t>
      </w:r>
      <w:bookmarkStart w:id="9" w:name="sub_403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>Соотношение объемов софинансирования за счет средств бюджетов субъектов Российской Федерации и администрации Духовницкого муниципального района определяется органами государственной власти субъектов Российской Федерации. При этом администрация Духовницкого муниципального района должна принимать меры по обеспечению полного и своевременного софинансирования мероприятий Программы, в том числе за счет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му финансированию подлежат расходы на проведение работ на объектах незавершенного строительства, на объектах, находящихся в ветхом и аварийном состоянии, а также на объектах, имеющих высокую степень технической строительной готовност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5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социального партнерства сельского населения, федеральных органов исполнительной власти, органов исполнительной власти субъектов Российской Федерации, органов местного самоуправления и хозяйствующих субъектов, а также четкого разграничения полномочий и ответственности всех участников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государственными заказчиками с участием заинтересованных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снованием для получения за счет средств федерального бюджета государственной поддержки на развитие объектов социальной сферы и инженерной инфраструктуры села является бюджетная заявка администрации Духовницкого района на реализацию мероприятий Программы, а также заключение ежегодных соглашений с Министерством сельского хозяй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 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чик-координатор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6003"/>
      <w:bookmarkEnd w:id="12"/>
      <w:r>
        <w:rPr>
          <w:rFonts w:cs="Times New Roman" w:ascii="Times New Roman" w:hAnsi="Times New Roman"/>
          <w:sz w:val="28"/>
          <w:szCs w:val="28"/>
        </w:rPr>
        <w:t>осуществляет управление реализацией Программы совместно с государственными заказчиками Программы на основе ежегодно заключаемых соглашений;</w:t>
      </w:r>
    </w:p>
    <w:p>
      <w:pPr>
        <w:pStyle w:val="Normal"/>
        <w:rPr/>
      </w:pPr>
      <w:bookmarkStart w:id="13" w:name="sub_6003"/>
      <w:bookmarkStart w:id="14" w:name="sub_6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беспечивает согласованность действий государственных заказчиков Программы по подготовке и реализации мероприятий Программы, целевому и эффективному использованию средств федерального бюджета, выполнению заключенных соглашений о финансировании мероприятий Программы за счет средств бюджетов субъектов Российской Федерации и внебюджетных источников;</w:t>
      </w:r>
    </w:p>
    <w:p>
      <w:pPr>
        <w:pStyle w:val="Normal"/>
        <w:rPr/>
      </w:pPr>
      <w:bookmarkStart w:id="15" w:name="sub_6004"/>
      <w:bookmarkStart w:id="16" w:name="sub_6005"/>
      <w:bookmarkEnd w:id="15"/>
      <w:r>
        <w:rPr>
          <w:rFonts w:cs="Times New Roman" w:ascii="Times New Roman" w:hAnsi="Times New Roman"/>
          <w:sz w:val="28"/>
          <w:szCs w:val="28"/>
        </w:rPr>
        <w:t>осуществляет взаимодействие с министерством</w:t>
      </w:r>
      <w:bookmarkStart w:id="17" w:name="sub_6006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заказчик-координатор Программы ежегодно подготавливает и до 1 февраля каждого года и представляет в Министерство сельского хозяйства доклад о ходе реализации Программы за прошедший год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VII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вышению уровня и качества жизни сельского населения пут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илищной проблемы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ормированию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;</w:t>
      </w:r>
    </w:p>
    <w:p>
      <w:pPr>
        <w:sectPr>
          <w:type w:val="nextPage"/>
          <w:pgSz w:w="11906" w:h="16838"/>
          <w:pgMar w:left="1134" w:right="56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лучшению демографической ситуации в сельской местности за счет создания более благоприятных социально-бытовых условий для труда и отдыха сельского населения.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Духовницкого муниципального района  </w:t>
      </w:r>
    </w:p>
    <w:p>
      <w:pPr>
        <w:pStyle w:val="Normal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 от 19.02.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евые индикаторы и показатели райо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е развитие села до 2013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00"/>
        <w:gridCol w:w="1800"/>
        <w:gridCol w:w="61"/>
        <w:gridCol w:w="2181"/>
      </w:tblGrid>
      <w:tr>
        <w:trPr>
          <w:trHeight w:val="322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годы - всего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жилых домов (ввод и приобретение жилья) для молодых семей и молодых специалистов на селе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олодых семей и молодых специалистов на селе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1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113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Gentium Book Basic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;Gentium Book Basic" w:hAnsi="Cambria;Gentium Book Basic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;Gentium Book Basic" w:hAnsi="Cambria;Gentium Book Basic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;Gentium Book Basic" w:hAnsi="Cambria;Gentium Book Basic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8"/>
      <w:szCs w:val="18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8"/>
      <w:szCs w:val="18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7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4:00Z</dcterms:created>
  <dc:creator>НПП "Гарант-Сервис"</dc:creator>
  <dc:description>Документ экспортирован из системы ГАРАНТ</dc:description>
  <cp:keywords/>
  <dc:language>en-US</dc:language>
  <cp:lastModifiedBy>IRONMANN (AKA SHAMAN)</cp:lastModifiedBy>
  <cp:lastPrinted>2010-02-18T13:46:00Z</cp:lastPrinted>
  <dcterms:modified xsi:type="dcterms:W3CDTF">2013-04-18T05:38:00Z</dcterms:modified>
  <cp:revision>23</cp:revision>
  <dc:subject/>
  <dc:title>Оглавление</dc:title>
</cp:coreProperties>
</file>