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 мая</w:t>
        <w:tab/>
        <w:t xml:space="preserve"> 2019 года                                                                           № 9/39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сполнении бюджета Духовницкого муниципального образования за 2018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Утвердить отчет об исполнении бюджета Духовницкого муниципального образования за 2018 год по общему объему доходов в сумме 14101,1 тыс. рублей, расходам в сумме 14804,7 тыс. рублей и дефициту местного бюджета в сумме 703,6 тыс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показатели: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 поступлению доходов в бюджет Духовницкого муниципального образования Духовницкого муниципального района за 2018 год по классификации доходов бюджета согласно приложению № 1;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по доходам бюджета Духовницкого муниципального образования Духовницкого муниципального района за 2018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по ведомственной структуре расходов местного бюджета согласно приложению № 3;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по расходам местного бюджета по разделам, подразделам классификации расходов местного бюджета согласно приложению № 4;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по источникам финансирования дефицита бюджета Духовницкого муниципального образования за 2018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5;</w:t>
      </w:r>
    </w:p>
    <w:p>
      <w:pPr>
        <w:pStyle w:val="Style19"/>
        <w:spacing w:before="0" w:after="0"/>
        <w:ind w:left="0" w:hanging="851"/>
        <w:contextualSpacing w:val="false"/>
        <w:jc w:val="both"/>
        <w:rPr/>
      </w:pPr>
      <w:r>
        <w:rPr>
          <w:color w:val="000000"/>
          <w:sz w:val="28"/>
          <w:szCs w:val="28"/>
        </w:rPr>
        <w:tab/>
        <w:tab/>
        <w:t>-по источникам финансирования дефицита бюджета Духовницкого муниципального образования за 2018 год по кодам классификации источников финансирования дефицита бюджета согласно приложению № 6.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азместить настоящее решение в МУП «Редакция  газеты «Авангард» и на официальном сайте администрации Духовницкого муниципального района в сети Интернет.</w:t>
      </w:r>
    </w:p>
    <w:p>
      <w:pPr>
        <w:pStyle w:val="Style19"/>
        <w:spacing w:before="0" w:after="0"/>
        <w:ind w:left="0" w:hanging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О.С. Небалу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вета Духовниц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Духовницкого муниципального</w:t>
      </w:r>
    </w:p>
    <w:p>
      <w:pPr>
        <w:pStyle w:val="Normal"/>
        <w:jc w:val="right"/>
        <w:rPr/>
      </w:pPr>
      <w:r>
        <w:rPr/>
        <w:t>образования за2018г.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«29» мая2019г. № 9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Духовницкого  муниципального образования Духовницкого районаза  2018 год по кодам классификации до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1134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81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78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01,2</w:t>
            </w:r>
          </w:p>
        </w:tc>
      </w:tr>
      <w:tr>
        <w:trPr>
          <w:trHeight w:val="1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1 0201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,7</w:t>
            </w:r>
          </w:p>
        </w:tc>
      </w:tr>
      <w:tr>
        <w:trPr>
          <w:trHeight w:val="1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2 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61,3</w:t>
            </w:r>
          </w:p>
        </w:tc>
      </w:tr>
      <w:tr>
        <w:trPr>
          <w:trHeight w:val="1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,7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103 0224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</w:t>
            </w:r>
          </w:p>
        </w:tc>
      </w:tr>
      <w:tr>
        <w:trPr>
          <w:trHeight w:val="18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4,8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55,9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2,8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2,8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43,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78,0</w:t>
            </w:r>
          </w:p>
        </w:tc>
      </w:tr>
      <w:tr>
        <w:trPr>
          <w:trHeight w:val="10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8,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65,4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06 0603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2,4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06 0604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43,0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 1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 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,8</w:t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 1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61 116 90050 13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8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 2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0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 202 15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5,4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9 202 15001 13 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,4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29999 13 00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поселений области на реализацию проектов  развития муниципальных образований области, основанных на местных инициати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2,6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9 202 35118 13 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20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4 05099 13 0073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13 0073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101,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Верно: секретарь девятого заседания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В.Н. Шапошников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ухов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за 2018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9»мая  2019г. № 9/39</w:t>
      </w:r>
    </w:p>
    <w:p>
      <w:pPr>
        <w:pStyle w:val="Xl1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rPr/>
      </w:pPr>
      <w:r>
        <w:rPr/>
        <w:t>Доходы  бюджета Духовницкого муниципального образования Духовницкого муниципального района за2018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240"/>
        <w:gridCol w:w="1134"/>
      </w:tblGrid>
      <w:tr>
        <w:trPr>
          <w:trHeight w:val="6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814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789,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01,2</w:t>
            </w:r>
          </w:p>
        </w:tc>
      </w:tr>
      <w:tr>
        <w:trPr>
          <w:trHeight w:val="25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115,7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,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1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20 01 0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61,3</w:t>
            </w:r>
          </w:p>
        </w:tc>
      </w:tr>
      <w:tr>
        <w:trPr>
          <w:trHeight w:val="17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2240 01 0000 110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</w:t>
            </w:r>
          </w:p>
        </w:tc>
      </w:tr>
      <w:tr>
        <w:trPr>
          <w:trHeight w:val="15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4,8</w:t>
            </w:r>
          </w:p>
        </w:tc>
      </w:tr>
      <w:tr>
        <w:trPr>
          <w:trHeight w:val="1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55,9</w:t>
            </w:r>
          </w:p>
        </w:tc>
      </w:tr>
      <w:tr>
        <w:trPr>
          <w:trHeight w:val="2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2,8</w:t>
            </w:r>
          </w:p>
        </w:tc>
      </w:tr>
      <w:tr>
        <w:trPr>
          <w:trHeight w:val="10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2,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2,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43,4</w:t>
            </w:r>
          </w:p>
        </w:tc>
      </w:tr>
      <w:tr>
        <w:trPr>
          <w:trHeight w:val="1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3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1030 13 21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78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3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65,4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33 13 3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,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,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43 13 21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3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,0</w:t>
            </w:r>
          </w:p>
        </w:tc>
      </w:tr>
      <w:tr>
        <w:trPr>
          <w:trHeight w:val="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5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5035 13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,8</w:t>
            </w:r>
          </w:p>
        </w:tc>
      </w:tr>
      <w:tr>
        <w:trPr>
          <w:trHeight w:val="84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87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202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08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202 15000 0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5,4</w:t>
            </w:r>
          </w:p>
        </w:tc>
      </w:tr>
      <w:tr>
        <w:trPr>
          <w:trHeight w:val="6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15001 13  000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,4</w:t>
            </w:r>
          </w:p>
        </w:tc>
      </w:tr>
      <w:tr>
        <w:trPr>
          <w:trHeight w:val="6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3 0073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9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30000 00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2,6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35118 13 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5099 13 0073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207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0</w:t>
            </w:r>
          </w:p>
        </w:tc>
      </w:tr>
      <w:tr>
        <w:trPr>
          <w:trHeight w:val="3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13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13 0073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101,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Верно: секретарь девятого заседания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В.Н.Шапошников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муниципального образования за  2018 год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  «29» мая 2019 г. № 9/3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 за 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17"/>
        <w:gridCol w:w="1566"/>
        <w:gridCol w:w="180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ев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В.Н.Шапошников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уховниц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Духовницкого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за 2018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9 мая 2019 г. № 9/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за 2018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"/>
        <w:gridCol w:w="659"/>
        <w:gridCol w:w="929"/>
        <w:gridCol w:w="1130"/>
        <w:gridCol w:w="855"/>
        <w:gridCol w:w="1276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органы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представительные органы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8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7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7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4,1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9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6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7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7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7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4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7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7</w:t>
            </w:r>
          </w:p>
        </w:tc>
      </w:tr>
      <w:tr>
        <w:trPr>
          <w:trHeight w:val="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рно: секретарь девятого заседания </w:t>
      </w:r>
    </w:p>
    <w:p>
      <w:pPr>
        <w:pStyle w:val="Normal"/>
        <w:jc w:val="both"/>
        <w:rPr/>
      </w:pPr>
      <w:r>
        <w:rPr>
          <w:b/>
          <w:bCs/>
        </w:rPr>
        <w:t>Совета Духовницкого муниципального образования</w:t>
      </w:r>
      <w:r>
        <w:rPr/>
        <w:t xml:space="preserve">                В.Н.Шапо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5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уховниц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 бюджет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за2018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«29» мая2019 года  № 9/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Духовницкого муниципального образования за 2018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4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4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ев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В.Н.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6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уховниц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 бюджет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за2018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« 29»мая 2019 года  № 9/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Духовницкого муниципального образования за2018год по кодам классификации источников финансирования дефицита бюджета 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4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9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евя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.Н.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</w:rPr>
  </w:style>
  <w:style w:type="paragraph" w:styleId="Xl150">
    <w:name w:val="xl150"/>
    <w:basedOn w:val="Normal"/>
    <w:qFormat/>
    <w:pPr>
      <w:spacing w:before="280" w:after="280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8:00Z</dcterms:created>
  <dc:creator>Сергей</dc:creator>
  <dc:description/>
  <cp:keywords/>
  <dc:language>en-US</dc:language>
  <cp:lastModifiedBy>кадры</cp:lastModifiedBy>
  <cp:lastPrinted>2019-05-30T16:51:00Z</cp:lastPrinted>
  <dcterms:modified xsi:type="dcterms:W3CDTF">2019-06-04T06:15:00Z</dcterms:modified>
  <cp:revision>3</cp:revision>
  <dc:subject/>
  <dc:title/>
</cp:coreProperties>
</file>