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>
          <w:b/>
          <w:spacing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 10.04.2014 года   № 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по благоустройству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озеленению Духовниц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униципальног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 в 2014 году</w:t>
            </w:r>
          </w:p>
        </w:tc>
      </w:tr>
    </w:tbl>
    <w:p>
      <w:pPr>
        <w:pStyle w:val="Normal"/>
        <w:spacing w:before="28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овышения уровня </w:t>
      </w:r>
      <w:bookmarkStart w:id="0" w:name="YANDEX_7"/>
      <w:bookmarkEnd w:id="0"/>
      <w:r>
        <w:rPr>
          <w:color w:val="000000"/>
          <w:sz w:val="26"/>
          <w:szCs w:val="26"/>
        </w:rPr>
        <w:t xml:space="preserve"> благоустройства  и озеленения территории Духовницкого муниципального образования Саратовской  </w:t>
      </w:r>
      <w:bookmarkStart w:id="1" w:name="YANDEX_9"/>
      <w:bookmarkEnd w:id="1"/>
      <w:r>
        <w:rPr>
          <w:color w:val="000000"/>
          <w:sz w:val="26"/>
          <w:szCs w:val="26"/>
        </w:rPr>
        <w:t xml:space="preserve">области, распространения и поощрения положительного опыта в этом направлении и в соответствии с распоряжением администрации Духовницкого муниципального района от 24.03.2014 года № 85-р «О проведении месячника по </w:t>
      </w:r>
      <w:bookmarkStart w:id="2" w:name="YANDEX_10"/>
      <w:bookmarkEnd w:id="2"/>
      <w:r>
        <w:rPr>
          <w:color w:val="000000"/>
          <w:sz w:val="26"/>
          <w:szCs w:val="26"/>
        </w:rPr>
        <w:t xml:space="preserve"> благоустройству и санитарной очистке в р.п. Духовницкое и селах муниципальных образований  Духовницкого муниципального района», </w:t>
      </w:r>
      <w:bookmarkStart w:id="3" w:name="YANDEX_11"/>
      <w:bookmarkEnd w:id="3"/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 администрация  Духовницкого муниципального района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8"/>
        </w:numPr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Провести с 20 апреля 2014 года по 15 августа 2014 года конкурс  на лучшее </w:t>
      </w:r>
      <w:bookmarkStart w:id="4" w:name="YANDEX_15"/>
      <w:bookmarkEnd w:id="4"/>
      <w:r>
        <w:rPr>
          <w:color w:val="000000"/>
          <w:sz w:val="26"/>
          <w:szCs w:val="26"/>
        </w:rPr>
        <w:t> благоустройство  и озеленение территории Духовницкого муниципального образования «Сделаем наш поселок чистым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конкурсной комиссии, согласно приложению 1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твердить Положение о </w:t>
      </w:r>
      <w:bookmarkStart w:id="5" w:name="YANDEX_16"/>
      <w:bookmarkEnd w:id="5"/>
      <w:r>
        <w:rPr>
          <w:color w:val="000000"/>
          <w:sz w:val="26"/>
          <w:szCs w:val="26"/>
        </w:rPr>
        <w:t xml:space="preserve"> конкурсе  </w:t>
      </w:r>
      <w:bookmarkStart w:id="6" w:name="YANDEX_17"/>
      <w:bookmarkEnd w:id="6"/>
      <w:r>
        <w:rPr>
          <w:color w:val="000000"/>
          <w:sz w:val="26"/>
          <w:szCs w:val="26"/>
        </w:rPr>
        <w:t xml:space="preserve"> по  </w:t>
      </w:r>
      <w:bookmarkStart w:id="7" w:name="YANDEX_18"/>
      <w:bookmarkEnd w:id="7"/>
      <w:r>
        <w:rPr>
          <w:color w:val="000000"/>
          <w:sz w:val="26"/>
          <w:szCs w:val="26"/>
        </w:rPr>
        <w:t> благоустройству  и озеленению Духовницкого муниципального образования «Сделаем наш поселок чистым», согласно приложению 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твердить размеры премий за победу в </w:t>
      </w:r>
      <w:bookmarkStart w:id="8" w:name="YANDEX_19"/>
      <w:bookmarkEnd w:id="8"/>
      <w:r>
        <w:rPr>
          <w:color w:val="000000"/>
          <w:sz w:val="26"/>
          <w:szCs w:val="26"/>
        </w:rPr>
        <w:t> конкурсе  «Сделаем наш поселок  чистым», согласно приложению 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Заместителям главы администрации, руководителям структурных подразделений администрации муниципального района обеспечить своевременное и активное участие подведомственных и курируемых учреждений, предприятий и организаций всех форм собственности в проводимом конкурс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Управлению финансов администрации Духовницкого  муниципального района (Н.И. Поживилова) выделить денежные средства в сумме 63 000 (шестьдесят три  тысячи) рублей на выплату премий за победу в конкурсе «Сделаем наш поселок чистым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Отделу анализа информации, общественных отношений, молодежной политики и спорта администрации района (Л.А. Белесова) опубликовать настоящее постановление и обеспечить освещение хода конкурса в средствах массовой информации и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над исполнением  настоящего постановления оставляю за собой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104" w:hanging="0"/>
        <w:rPr/>
      </w:pPr>
      <w:r>
        <w:rPr>
          <w:b/>
          <w:sz w:val="27"/>
          <w:szCs w:val="27"/>
        </w:rPr>
        <w:t>Глава администрации                                                                              В.И. Курякин</w:t>
      </w:r>
    </w:p>
    <w:p>
      <w:pPr>
        <w:pStyle w:val="TextBody"/>
        <w:ind w:right="-104" w:hanging="0"/>
        <w:rPr>
          <w:color w:val="000000"/>
        </w:rPr>
      </w:pPr>
      <w:r>
        <w:rPr>
          <w:b/>
          <w:sz w:val="27"/>
          <w:szCs w:val="27"/>
        </w:rPr>
        <w:tab/>
        <w:t xml:space="preserve">    </w:t>
        <w:tab/>
        <w:tab/>
        <w:tab/>
        <w:t xml:space="preserve">                </w:t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уховницкого муниципальн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2014 г. .№ 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>конкурс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72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1"/>
        <w:gridCol w:w="6103"/>
        <w:gridCol w:w="7396"/>
      </w:tblGrid>
      <w:tr>
        <w:trPr/>
        <w:tc>
          <w:tcPr>
            <w:tcW w:w="37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ссии: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урякин В.И., Глава администрации Духовницкого муниципального района;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кретарь комиссии: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имов С.А., консультант отдела строительства, архитектуры, жилищно-коммунального хозяйства, транспорта и дорожного хозяйства.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ментьев М.Ю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Духовницкой районной организации Саратовской областной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верзева Т.А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екретарь районного Собрания Духовницкого муниципального района (по согласованию);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тов В.Н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и.о. заместителя главы администрации Духовницкого муниципального района;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есова Л.А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заместитель главы администрации, начальник отдела анализа, общественных отношений, молодежной политики и спорта;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утилин В.В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Духовницкого муниципального образования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ляев В.А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лавный редактор МУП «Редакция газеты «Авангард»;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сарева Р.В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чальник отдела строительства, архитектуры, жилищно-коммунального хозяйства, транспорта и дорожного хозяйства;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ликова Т.В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едседатель общественного Совета Духовницкого муниципального района (по согласованию);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китина П.М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член общественного Совета Духовницкого муниципального района (по согласованию) </w:t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уховницкого муниципального района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2014 г. .№ 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bookmarkStart w:id="9" w:name="YANDEX_20"/>
      <w:bookmarkEnd w:id="9"/>
      <w:r>
        <w:rPr>
          <w:b/>
          <w:bCs/>
          <w:color w:val="000000"/>
          <w:sz w:val="28"/>
          <w:szCs w:val="28"/>
        </w:rPr>
        <w:t xml:space="preserve"> конкурсе  </w:t>
      </w:r>
      <w:bookmarkStart w:id="10" w:name="YANDEX_21"/>
      <w:bookmarkEnd w:id="10"/>
      <w:r>
        <w:rPr>
          <w:b/>
          <w:bCs/>
          <w:color w:val="000000"/>
          <w:sz w:val="28"/>
          <w:szCs w:val="28"/>
        </w:rPr>
        <w:t xml:space="preserve"> по  </w:t>
      </w:r>
      <w:bookmarkStart w:id="11" w:name="YANDEX_22"/>
      <w:bookmarkEnd w:id="11"/>
      <w:r>
        <w:rPr>
          <w:b/>
          <w:bCs/>
          <w:color w:val="000000"/>
          <w:sz w:val="28"/>
          <w:szCs w:val="28"/>
        </w:rPr>
        <w:t> благоустройству  и озелен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делаем наш поселок чистым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ведения </w:t>
      </w:r>
      <w:bookmarkStart w:id="12" w:name="YANDEX_25"/>
      <w:bookmarkEnd w:id="12"/>
      <w:r>
        <w:rPr>
          <w:b/>
          <w:bCs/>
          <w:color w:val="000000"/>
          <w:sz w:val="28"/>
          <w:szCs w:val="28"/>
        </w:rPr>
        <w:t> конкурса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ыявление лучших решений </w:t>
      </w:r>
      <w:bookmarkStart w:id="13" w:name="YANDEX_26"/>
      <w:bookmarkEnd w:id="13"/>
      <w:r>
        <w:rPr>
          <w:color w:val="000000"/>
          <w:sz w:val="27"/>
        </w:rPr>
        <w:t> по </w:t>
      </w:r>
      <w:r>
        <w:rPr>
          <w:color w:val="000000"/>
          <w:sz w:val="27"/>
          <w:szCs w:val="27"/>
        </w:rPr>
        <w:t xml:space="preserve"> </w:t>
      </w:r>
      <w:bookmarkStart w:id="14" w:name="YANDEX_27"/>
      <w:bookmarkEnd w:id="14"/>
      <w:r>
        <w:rPr>
          <w:color w:val="000000"/>
          <w:sz w:val="27"/>
        </w:rPr>
        <w:t> благоустройству </w:t>
      </w:r>
      <w:r>
        <w:rPr>
          <w:color w:val="000000"/>
          <w:sz w:val="27"/>
          <w:szCs w:val="27"/>
        </w:rPr>
        <w:t xml:space="preserve"> территор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аспространение и поощрение положительного опы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овышение уровня </w:t>
      </w:r>
      <w:bookmarkStart w:id="15" w:name="YANDEX_28"/>
      <w:bookmarkEnd w:id="15"/>
      <w:r>
        <w:rPr>
          <w:color w:val="000000"/>
          <w:sz w:val="27"/>
        </w:rPr>
        <w:t> благоустройства </w:t>
      </w:r>
      <w:r>
        <w:rPr>
          <w:color w:val="000000"/>
          <w:sz w:val="27"/>
          <w:szCs w:val="27"/>
        </w:rPr>
        <w:t xml:space="preserve"> территории Духовницкого муниципального образова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улучшение среды обитания жителей Духовницкого муниципального образования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Номинации </w:t>
      </w:r>
      <w:bookmarkStart w:id="16" w:name="YANDEX_29"/>
      <w:bookmarkEnd w:id="16"/>
      <w:r>
        <w:rPr>
          <w:b/>
          <w:bCs/>
          <w:color w:val="000000"/>
          <w:sz w:val="27"/>
        </w:rPr>
        <w:t> конкурс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. Лучшая по благоустройству и озеленению территория зеленой зоны, прилегающая к организации, предприятию, учреждению;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>. Лучшее по благоустройству и озеленению предприятие потребительского рынка;</w:t>
      </w:r>
    </w:p>
    <w:p>
      <w:pPr>
        <w:pStyle w:val="Normal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>. Лучший по благоустройству и озеленению жилой дом (частный сектор)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>. Лучшие по благоустройству и озеленению группа домов (многоквартирные дома)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ритерии оценки по номинациям по десятибалльной системе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Лучшая по благоустройству и озеленению территория зеленой зоны, прилегающая к организации, предприятию, учреждению.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ояние и оформление фасадов зданий (оформление оконных проемов, входных групп, наличие вывески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ояние отмосток, тротуаров, подъездных путей, закрепленных территорий (покраска бордюров, разметка мест стояки автомобилей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газонов, цветочных клумб, зеленых насаждений и их оформл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ояние и дизайн огражд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и состояние освещения входной группы, в том числе подсветка фасадов административных зда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и состояние урн для мусор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Участие в проведении еженедельных санитарных дней (фотоотчет, дневник)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Лучшее по благоустройству и озеленению предприятие потребительского рынка.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ояние фасадов (чистота, вывеска, входная группа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тсутствие на прилегающей территории несанкционированной торговл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Благоустройство территории, прилегающей к предприятию (наличие цветников и их состояние, состояние асфальтового покрытия, водоотвод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договора на вывоз ТБО и контейнеров для сбора ТБО, состояние контейнеров для сбора ТБО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уличного освещения и подсветки фасада и территор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и состояние урн для мусора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Участие в проведении еженедельных санитарных дней по уборке прилегающей территории (фотоотчет, дневник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>. Лучший по благоустройству и озеленению жилой дом (частный сектор).</w:t>
      </w:r>
    </w:p>
    <w:p>
      <w:pPr>
        <w:pStyle w:val="Normal"/>
        <w:numPr>
          <w:ilvl w:val="0"/>
          <w:numId w:val="7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ояние фасадов жилых домов (оформление окон, ворот, ограждения, кровли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ояние придомовых территори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газонов, цветочных клумб, зеленых насаждений и их оформлени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элементов оригинального оформления двор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свещение двора и состояние осветительных приборов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Участие в проведении еженедельных санитарных дней (фотоматериалы).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b/>
          <w:bCs/>
          <w:color w:val="000000"/>
          <w:sz w:val="27"/>
          <w:szCs w:val="27"/>
        </w:rPr>
        <w:t xml:space="preserve"> Лучшие по благоустройству и озеленению группа домов (многоквартирные дома)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ояние фасадов жилых дом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ояние придомовых и дворовых территор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и состояние детских и спортивных площадок (грибки, песочницы, спортивные снаряды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и состояние хозяйственных и бельевых площадо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элементов оригинального оформления двора (фонтаны, деревянные скульптуры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газонов, цветочных клумб, зеленых насаждений и их оформле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и состояние скамее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и состояние урн у входных дверей, подъезд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зон отдыха для разных возрастных групп жителе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свещение двора и состояние осветительных приборов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Участие в проведении еженедельных санитарных дней (фотоматериалы)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онкурс проводится в два этапа – предварительный и основной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рием заявок на участие в конкурсе производится с 20 апреля по 10 мая 2014 года по адресу: р.п. Духовницкое, ул. Ленина, дом 29 (отдел анализа информации, общественных отношений, молодежной политики и спорта  администрации Духовницкого муниципального района) или по тел.: 2-20-03, 2-20-09. 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На </w:t>
      </w:r>
      <w:r>
        <w:rPr>
          <w:b/>
          <w:bCs/>
          <w:color w:val="000000"/>
          <w:sz w:val="27"/>
          <w:szCs w:val="27"/>
        </w:rPr>
        <w:t>предварительном этапе</w:t>
      </w:r>
      <w:r>
        <w:rPr>
          <w:color w:val="000000"/>
          <w:sz w:val="27"/>
          <w:szCs w:val="27"/>
        </w:rPr>
        <w:t xml:space="preserve"> проводится подготовка и предоставление конкурсных материалов конкурсной комиссии.</w:t>
      </w:r>
    </w:p>
    <w:p>
      <w:pPr>
        <w:pStyle w:val="Normal"/>
        <w:spacing w:before="280" w:after="0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color w:val="000000"/>
          <w:sz w:val="27"/>
          <w:szCs w:val="27"/>
        </w:rPr>
        <w:t>На конкурс предоставляются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заявка на участие в конкурс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ведения о конкурсанте (реквизиты юридического лиц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ведения по пунктам номин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очтовый адрес участник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иные материалы по тематике конкурса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сновной этап.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ассмотрение конкурсной комиссией материалов (фото, видео материалы), представленных на конкур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роверка с выездом на место объектов, представленных на конкур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одведение итогов </w:t>
      </w:r>
      <w:bookmarkStart w:id="17" w:name="YANDEX_32"/>
      <w:bookmarkEnd w:id="17"/>
      <w:r>
        <w:rPr>
          <w:color w:val="000000"/>
          <w:sz w:val="27"/>
        </w:rPr>
        <w:t> конкурса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Вручение премий.</w:t>
      </w:r>
    </w:p>
    <w:p>
      <w:pPr>
        <w:pStyle w:val="Normal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>Подведение итогов подводится до 20 августа 2014 года.</w:t>
      </w:r>
    </w:p>
    <w:p>
      <w:pPr>
        <w:pStyle w:val="Normal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>Вручение премий проводится  в день празднования Дня поселка в торжественной обстановке.</w:t>
      </w:r>
    </w:p>
    <w:p>
      <w:pPr>
        <w:pStyle w:val="Normal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>Премии вручаются руководителям организаций, предприятий, собственникам жилых домов.</w:t>
      </w:r>
    </w:p>
    <w:p>
      <w:pPr>
        <w:pStyle w:val="Normal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2014 г. .№ ______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Премии за победу в </w:t>
      </w:r>
      <w:bookmarkStart w:id="18" w:name="YANDEX_33"/>
      <w:bookmarkEnd w:id="18"/>
      <w:r>
        <w:rPr>
          <w:b/>
          <w:bCs/>
          <w:color w:val="000000"/>
          <w:sz w:val="27"/>
        </w:rPr>
        <w:t> конкурсе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«Сделаем наш поселок чистым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3052"/>
        <w:gridCol w:w="3481"/>
      </w:tblGrid>
      <w:tr>
        <w:trPr/>
        <w:tc>
          <w:tcPr>
            <w:tcW w:w="9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color w:val="000000"/>
                <w:sz w:val="27"/>
                <w:szCs w:val="27"/>
              </w:rPr>
              <w:t>. Лучшая по благоустройству и озеленению территория зеленой зоны, прилегающая к организации, предприятию, учреждению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о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мий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рем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7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5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 000 руб.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3052"/>
        <w:gridCol w:w="3481"/>
      </w:tblGrid>
      <w:tr>
        <w:trPr/>
        <w:tc>
          <w:tcPr>
            <w:tcW w:w="9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b/>
                <w:bCs/>
                <w:color w:val="000000"/>
                <w:sz w:val="27"/>
                <w:szCs w:val="27"/>
              </w:rPr>
              <w:t>. Лучшее по благоустройству и озеленению предприятие потребительского рынк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о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мий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рем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7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5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 000 руб.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3052"/>
        <w:gridCol w:w="3481"/>
      </w:tblGrid>
      <w:tr>
        <w:trPr/>
        <w:tc>
          <w:tcPr>
            <w:tcW w:w="9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color w:val="000000"/>
                <w:sz w:val="27"/>
                <w:szCs w:val="27"/>
              </w:rPr>
              <w:t>. Лучший по благоустройству и озеленению жилой дом (частный сектор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о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мий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рем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7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5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 000 руб.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3052"/>
        <w:gridCol w:w="3481"/>
      </w:tblGrid>
      <w:tr>
        <w:trPr/>
        <w:tc>
          <w:tcPr>
            <w:tcW w:w="9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V</w:t>
            </w:r>
            <w:r>
              <w:rPr>
                <w:b/>
                <w:bCs/>
                <w:color w:val="000000"/>
                <w:sz w:val="27"/>
                <w:szCs w:val="27"/>
              </w:rPr>
              <w:t>. Лучшие по благоустройству и озеленению  группа домов (многоквартирные дома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о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мий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рем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0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5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04" w:hanging="0"/>
        <w:rPr>
          <w:b/>
          <w:b/>
        </w:rPr>
      </w:pPr>
      <w:r>
        <w:rPr>
          <w:b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  <w:tab/>
        <w:tab/>
        <w:tab/>
        <w:t xml:space="preserve">                </w:t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eastAsia="SimSun;宋体"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53:00Z</dcterms:created>
  <dc:creator>админ</dc:creator>
  <dc:description/>
  <cp:keywords/>
  <dc:language>en-US</dc:language>
  <cp:lastModifiedBy>Q</cp:lastModifiedBy>
  <cp:lastPrinted>2012-01-30T10:28:00Z</cp:lastPrinted>
  <dcterms:modified xsi:type="dcterms:W3CDTF">2014-04-11T13:53:00Z</dcterms:modified>
  <cp:revision>2</cp:revision>
  <dc:subject/>
  <dc:title>  ГЛАВА АДМИНИСТАРЦИИ ДУХОВНИЦКОГО</dc:title>
</cp:coreProperties>
</file>