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Совета Духовницкого МО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7 года</w:t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2127"/>
        <w:gridCol w:w="1135"/>
        <w:gridCol w:w="993"/>
        <w:gridCol w:w="2123"/>
        <w:gridCol w:w="2550"/>
        <w:gridCol w:w="1134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 л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7 г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рмистрова Татья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61,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Кашка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ловатый Владимир Вита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99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тов Владими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riv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шевский Михаил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82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вочкина Мария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87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балуева Ольга Семё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83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удникова Наталь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713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олова Татья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28,9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венны-ми и бытовыми стро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9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Volkswagen Jetta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венными и бытовыми строения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пошников Владими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71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05,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3:00Z</dcterms:created>
  <dc:creator>кадры</dc:creator>
  <dc:description/>
  <cp:keywords/>
  <dc:language>en-US</dc:language>
  <cp:lastModifiedBy>кадры</cp:lastModifiedBy>
  <dcterms:modified xsi:type="dcterms:W3CDTF">2019-05-29T05:40:00Z</dcterms:modified>
  <cp:revision>4</cp:revision>
  <dc:subject/>
  <dc:title/>
</cp:coreProperties>
</file>