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7 февраля 2020 года                                                    № 22/98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75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 в </w:t>
            </w:r>
            <w:r>
              <w:rPr>
                <w:b/>
              </w:rPr>
              <w:t>решение Совета Духовницкого муниципального образования Духовницкого муниципального района                     от 24 декабря 2019 года № 19/88 «О бюджете Духовницкого муниципального образования на 2020 год»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0 год, Совет Духовницкого муниципального образ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 в  решение Совета  Духовницкого муниципального образования от 24 декабря 2019 года № 19/88 «О бюджете Духовницкого муниципального образования на 2020 год» (с учетом изменений и дополнений от 11 февраля 2020 года № 21/95) следующие изменения и дополнения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В статью 1: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16456,9» заменить цифрой «18521,1»;</w:t>
      </w:r>
    </w:p>
    <w:p>
      <w:pPr>
        <w:pStyle w:val="Normal"/>
        <w:shd w:fill="FFFFFF" w:val="clear"/>
        <w:ind w:left="708" w:hanging="0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17226,9» заменить цифрой «19591,1»;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цифру «770,0» заменить цифрой «1070,0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1,3,4,5,6,8 изложить в  новой редакции (прилагаю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О.С.Небалуева  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/>
        <w:t>от «27» февраля 2020 года № 22/98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"24" декабря 2019 года № 19/88 "О бюджете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на 2020 год"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Духовницкого МО Духовницкого района на 2020 год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091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именование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278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03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814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93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93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36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78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емель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58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4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ТОГО ДОХОД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278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5740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16001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,3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16001 13 0002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8,4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25555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25576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55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29999 13 0075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35118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4 050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7 05030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ind w:left="0" w:right="-1" w:hanging="0"/>
              <w:jc w:val="center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7 05030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ind w:left="0" w:right="-1" w:hanging="0"/>
              <w:jc w:val="center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8521,2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 xml:space="preserve">                           Н.В.Прудни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/>
        <w:t>от «27» февраля 2020 года № 22/98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"24" декабря 2019 года № 19/88 "О бюджете Духовницког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0 год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ных источников Духовницкого муниципального образования на 2020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8647"/>
        <w:gridCol w:w="326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д бюджетной 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8 04020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8 04020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1 05025 13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1 05035 13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1 05313 13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1 05314 13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3 02995 13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6 02020 02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6 07090 13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6 10123 01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spacing w:val="-5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6 10123 01 0131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7 01050 13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 Духовниц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3 02995 13 0000 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6 07090 13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7 01050 13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7 05050 13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неналоговые доходы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16001 13 0001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16001 13 0002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25555 13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25576 13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29999 13 0073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29999 13 0075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35118 13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город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02 49999 13 0000 15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2 49999 13 0013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4 05099 13 0073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7 05030 13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7 05030 13 0073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8 05000 13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8 60010 13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9 60010 13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рно: секретарь Совета Духовницкого муниципального образования</w:t>
        <w:tab/>
        <w:tab/>
        <w:t>Н.В.Прудникова</w:t>
      </w:r>
      <w:r>
        <w:rPr/>
        <w:tab/>
        <w:tab/>
        <w:tab/>
        <w:tab/>
        <w:tab/>
      </w:r>
    </w:p>
    <w:tbl>
      <w:tblPr>
        <w:tblW w:w="5880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4 к решению Совета Духовницкого муниципального образования от "28"февраля 2020 года №22/98 "О внесении изменений и дополнений в решение Совета Духовницкого муниципального образования от 24 декабря 2019 года №19/88 "О бюджете Духовницкого муниципального образования на 2020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)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855"/>
        <w:gridCol w:w="845"/>
        <w:gridCol w:w="1319"/>
        <w:gridCol w:w="1072"/>
        <w:gridCol w:w="2505"/>
      </w:tblGrid>
      <w:tr>
        <w:trPr>
          <w:trHeight w:val="960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</w:tr>
      <w:tr>
        <w:trPr>
          <w:trHeight w:val="13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17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18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13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74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13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0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7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</w:tr>
      <w:tr>
        <w:trPr>
          <w:trHeight w:val="30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9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368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2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1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3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11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2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10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11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4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279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132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274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168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84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95,4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65,4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7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368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3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6,3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1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6,3</w:t>
            </w:r>
          </w:p>
        </w:tc>
      </w:tr>
      <w:tr>
        <w:trPr>
          <w:trHeight w:val="15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мероприятий по обеспечению объектов инженерной инфраструктуры на территории сельских поселений муниципального района на 2014-2017 годы и на период до 2020 го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L7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5,4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L7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5,4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3 L7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5,4</w:t>
            </w:r>
          </w:p>
        </w:tc>
      </w:tr>
      <w:tr>
        <w:trPr>
          <w:trHeight w:val="138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</w:t>
            </w:r>
          </w:p>
        </w:tc>
      </w:tr>
      <w:tr>
        <w:trPr>
          <w:trHeight w:val="331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3 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18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Доведение до МРОТ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129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349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4</w:t>
            </w:r>
          </w:p>
        </w:tc>
      </w:tr>
      <w:tr>
        <w:trPr>
          <w:trHeight w:val="71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4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4</w:t>
            </w:r>
          </w:p>
        </w:tc>
      </w:tr>
      <w:tr>
        <w:trPr>
          <w:trHeight w:val="136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4</w:t>
            </w:r>
          </w:p>
        </w:tc>
      </w:tr>
      <w:tr>
        <w:trPr>
          <w:trHeight w:val="211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4</w:t>
            </w:r>
          </w:p>
        </w:tc>
      </w:tr>
      <w:tr>
        <w:trPr>
          <w:trHeight w:val="271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13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77,2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77,2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11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81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3,7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3</w:t>
            </w:r>
          </w:p>
        </w:tc>
      </w:tr>
      <w:tr>
        <w:trPr>
          <w:trHeight w:val="109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3</w:t>
            </w:r>
          </w:p>
        </w:tc>
      </w:tr>
      <w:tr>
        <w:trPr>
          <w:trHeight w:val="18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5,4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5,4</w:t>
            </w:r>
          </w:p>
        </w:tc>
      </w:tr>
      <w:tr>
        <w:trPr>
          <w:trHeight w:val="416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144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0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7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72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89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3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47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79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73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189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194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132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591,2</w:t>
            </w:r>
          </w:p>
        </w:tc>
      </w:tr>
      <w:tr>
        <w:trPr>
          <w:trHeight w:val="255" w:hRule="atLeast"/>
        </w:trPr>
        <w:tc>
          <w:tcPr>
            <w:tcW w:w="9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но: секретарь  Сов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.В.Пруд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"28"февраля 2019 года №22/98</w:t>
            </w:r>
          </w:p>
        </w:tc>
      </w:tr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 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решение Совета Духовницкого </w:t>
            </w:r>
          </w:p>
        </w:tc>
      </w:tr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24 декабря 2019 года №19/88 "О бюджете Духовницкого </w:t>
            </w:r>
          </w:p>
        </w:tc>
      </w:tr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на 2020 год"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Духовницкого муниципального образования на 2020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625"/>
        <w:gridCol w:w="586"/>
        <w:gridCol w:w="845"/>
        <w:gridCol w:w="1488"/>
        <w:gridCol w:w="1072"/>
        <w:gridCol w:w="1821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591,2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19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1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8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2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</w:tr>
      <w:tr>
        <w:trPr>
          <w:trHeight w:val="35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</w:tr>
      <w:tr>
        <w:trPr>
          <w:trHeight w:val="2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1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2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3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2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0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2,0</w:t>
            </w:r>
          </w:p>
        </w:tc>
      </w:tr>
      <w:tr>
        <w:trPr>
          <w:trHeight w:val="12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12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7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13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13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34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2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15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15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16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2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95,4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65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6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0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6,3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3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0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6,3</w:t>
            </w:r>
          </w:p>
        </w:tc>
      </w:tr>
      <w:tr>
        <w:trPr>
          <w:trHeight w:val="4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мероприятий по обеспечению объектов инженерной инфраструктуры на терртории сельских поселений муниципального района на 2014-2017 годы и на период до 2020 г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L7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5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L7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5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L7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5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</w:t>
            </w:r>
          </w:p>
        </w:tc>
      </w:tr>
      <w:tr>
        <w:trPr>
          <w:trHeight w:val="12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</w:t>
            </w:r>
          </w:p>
        </w:tc>
      </w:tr>
      <w:tr>
        <w:trPr>
          <w:trHeight w:val="3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сельских территорий за счет мес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25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Доведение до МРОТ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13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4</w:t>
            </w:r>
          </w:p>
        </w:tc>
      </w:tr>
      <w:tr>
        <w:trPr>
          <w:trHeight w:val="14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77,2</w:t>
            </w:r>
          </w:p>
        </w:tc>
      </w:tr>
      <w:tr>
        <w:trPr>
          <w:trHeight w:val="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77,2</w:t>
            </w:r>
          </w:p>
        </w:tc>
      </w:tr>
      <w:tr>
        <w:trPr>
          <w:trHeight w:val="1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9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10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16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3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3,7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3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3</w:t>
            </w:r>
          </w:p>
        </w:tc>
      </w:tr>
      <w:tr>
        <w:trPr>
          <w:trHeight w:val="13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5,4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5,4</w:t>
            </w:r>
          </w:p>
        </w:tc>
      </w:tr>
      <w:tr>
        <w:trPr>
          <w:trHeight w:val="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15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8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42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4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7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19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2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2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15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8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8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</w:tr>
      <w:tr>
        <w:trPr>
          <w:trHeight w:val="18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59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625"/>
        <w:gridCol w:w="586"/>
        <w:gridCol w:w="845"/>
        <w:gridCol w:w="1171"/>
        <w:gridCol w:w="1072"/>
        <w:gridCol w:w="1821"/>
      </w:tblGrid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но: секретарь  Сове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.В.Прудникова</w:t>
            </w:r>
          </w:p>
        </w:tc>
      </w:tr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1720"/>
        <w:gridCol w:w="1072"/>
        <w:gridCol w:w="1460"/>
      </w:tblGrid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Совета Духовницкого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"28"февраля 2020 года №22/9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ешение Совета Духовницкого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24 декабря 2019 года №19/88 " О бюджете Духовницкого 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на 2020 год"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Духовницкого муниципального образования на 2020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915" w:hRule="atLeast"/>
        </w:trPr>
        <w:tc>
          <w:tcPr>
            <w:tcW w:w="153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1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 Осуществление культурно-массовых мероприятий на территории Духовницкого МО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7,3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7,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мероприятий по обеспечению объектов инженерной инфраструктуры на терртории сельских поселений муниципального района на 2014-2017 годы и на период до 2020 г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L7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5,4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L7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5,4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L7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5,4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</w:t>
            </w:r>
          </w:p>
        </w:tc>
      </w:tr>
      <w:tr>
        <w:trPr>
          <w:trHeight w:val="9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сельских территорий за счет мес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Доведение до МРОТ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</w:tr>
      <w:tr>
        <w:trPr>
          <w:trHeight w:val="9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0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2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4,4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4,4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4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4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,4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F2 Д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2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9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94,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84,2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103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17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3,7</w:t>
            </w:r>
          </w:p>
        </w:tc>
      </w:tr>
      <w:tr>
        <w:trPr>
          <w:trHeight w:val="249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3</w:t>
            </w:r>
          </w:p>
        </w:tc>
      </w:tr>
      <w:tr>
        <w:trPr>
          <w:trHeight w:val="198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3</w:t>
            </w:r>
          </w:p>
        </w:tc>
      </w:tr>
      <w:tr>
        <w:trPr>
          <w:trHeight w:val="117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5,4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5,4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181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103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337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09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132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38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272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12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</w:tr>
      <w:tr>
        <w:trPr>
          <w:trHeight w:val="3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</w:tr>
      <w:tr>
        <w:trPr>
          <w:trHeight w:val="217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591,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но: секретарь  Сов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образования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.В.Прудникова</w:t>
            </w:r>
          </w:p>
        </w:tc>
      </w:tr>
    </w:tbl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«27» февраля 2020 года № 22/98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"24" декабря 2019 года № 19/88 "О бюджете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на 2020 год"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0год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0"/>
        <w:gridCol w:w="1410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121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121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1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1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>Н.В.Прудникова</w:t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2:00Z</dcterms:created>
  <dc:creator>User</dc:creator>
  <dc:description/>
  <cp:keywords/>
  <dc:language>en-US</dc:language>
  <cp:lastModifiedBy>кадры</cp:lastModifiedBy>
  <cp:lastPrinted>2020-03-02T17:05:00Z</cp:lastPrinted>
  <dcterms:modified xsi:type="dcterms:W3CDTF">2020-03-06T11:12:00Z</dcterms:modified>
  <cp:revision>2</cp:revision>
  <dc:subject/>
  <dc:title/>
</cp:coreProperties>
</file>