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</w:t>
      </w:r>
      <w:r>
        <w:rPr>
          <w:rStyle w:val="FontStyle19"/>
          <w:i w:val="false"/>
          <w:iCs w:val="false"/>
          <w:sz w:val="28"/>
          <w:szCs w:val="28"/>
        </w:rPr>
        <w:t>от    19.12.2018 г.                                                                                                      №  61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Style25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Липовского МО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Липовского муниципального образования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обнародовать в установленном законом порядке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25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С.М.Кочеткова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ab/>
        <w:tab/>
        <w:tab/>
        <w:tab/>
        <w:t xml:space="preserve">               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иповского МО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2.2018 г.  № 61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законодательства на 2019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Липовского муниципального образования Духовницкого муниципального района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Саратовской области, в случаях, если соответствующие виды контроля относятся к вопросам местного значения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9 год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роприятия программы и сроки их реализац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Липовского муниципального образования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иповского муниципального образования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5:00Z</dcterms:created>
  <dc:creator>Пользователь</dc:creator>
  <dc:description/>
  <cp:keywords/>
  <dc:language>en-US</dc:language>
  <cp:lastModifiedBy>кадры</cp:lastModifiedBy>
  <cp:lastPrinted>2018-12-19T14:29:00Z</cp:lastPrinted>
  <dcterms:modified xsi:type="dcterms:W3CDTF">2018-12-27T07:05:00Z</dcterms:modified>
  <cp:revision>2</cp:revision>
  <dc:subject/>
  <dc:title/>
</cp:coreProperties>
</file>