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437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НОВОЗАХАРКИН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2.2021 г.                                                                                  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щении и устройстве                                                                                                                                         снежной «сухой» свалки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131-ФЗ от 06.10.2003 года «Об общих принципах организации местного самоуправления в Российской Федерации», Земельным Кодексом Российской Федерации, в соответствии с Уставом Новозахаркинского муниципального образования Духовницкого муниципального образования, на основании определения места размещения и устройства «сухой» снежной свалки,  администрация Новозахаркинского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«сухую» снежную свалку на земельном участке площадью </w:t>
      </w:r>
    </w:p>
    <w:p>
      <w:pPr>
        <w:pStyle w:val="Style16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,0 кв. метров, расположенном по адресу: Саратовская область, Духовницкий район Новозахаркинское  муниципальное образование предназначенный для размещения полигона твёрдых  бытовых отходов, кадастровый номер 64:11:150301:28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Ю.В. Бедня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2:00Z</dcterms:created>
  <dc:creator>Администрация</dc:creator>
  <dc:description/>
  <cp:keywords/>
  <dc:language>en-US</dc:language>
  <cp:lastModifiedBy>кадры</cp:lastModifiedBy>
  <cp:lastPrinted>2021-02-20T10:39:00Z</cp:lastPrinted>
  <dcterms:modified xsi:type="dcterms:W3CDTF">2021-03-03T09:52:00Z</dcterms:modified>
  <cp:revision>2</cp:revision>
  <dc:subject/>
  <dc:title/>
</cp:coreProperties>
</file>