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АДМИНИСТРАЦИЯ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 25.12.2024                                                                                                № 233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 Духовницко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trHeight w:val="727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лане по противодействию коррупции на 2025 г.</w:t>
            </w:r>
          </w:p>
        </w:tc>
      </w:tr>
    </w:tbl>
    <w:p>
      <w:pPr>
        <w:pStyle w:val="Style17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25 декабря 2008 г. № 273-ФЗ «О противодействии коррупции», Постановлением Правительства Саратовской области от 17 сентября 2018 года № 515-П  «О программе по противодействию коррупции в Саратовской области»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План по противодействию коррупции администрации       Духовницкого муниципального района на 2025 год согласно прилож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Назначить ответственным за реализацию </w:t>
      </w:r>
      <w:hyperlink w:anchor="sub_1000">
        <w:r>
          <w:rPr>
            <w:rStyle w:val="InternetLink"/>
            <w:rFonts w:cs="PT Astra Serif" w:ascii="PT Astra Serif" w:hAnsi="PT Astra Serif"/>
            <w:sz w:val="28"/>
            <w:szCs w:val="28"/>
          </w:rPr>
          <w:t>Пла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 противодействию коррупции  заместителя главы администрации Духовницкого муниципального района Белесову Л.А.</w:t>
      </w:r>
    </w:p>
    <w:p>
      <w:pPr>
        <w:pStyle w:val="Style17"/>
        <w:spacing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 муниципального района                                 И.С. Лял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53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11340" w:hanging="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Приложение к распоряжению администрации Духовницкого муниципального района </w:t>
      </w:r>
    </w:p>
    <w:p>
      <w:pPr>
        <w:pStyle w:val="ConsPlusNormal"/>
        <w:ind w:left="11340" w:hanging="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от 25.12.2024 № 233-р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План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о противодействию коррупции администрации Духовницкого муниципального района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на 2025 год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15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4110"/>
        <w:gridCol w:w="1985"/>
        <w:gridCol w:w="2597"/>
        <w:gridCol w:w="3073"/>
        <w:gridCol w:w="29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62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выполн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дикаторы и показа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жидаемый результат</w:t>
            </w:r>
          </w:p>
        </w:tc>
      </w:tr>
      <w:tr>
        <w:trPr>
          <w:trHeight w:val="484" w:hRule="atLeast"/>
        </w:trPr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в план по противодействию коррупции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дел учета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четности 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значение лица, ответственного за реализацию антикоррупционной политики в органе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дел учета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четности 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о мере необходимости, в том числе при кадровых изменениях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дел уче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четности 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дготовка отчета и аналитической справ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дел уче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четности 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 20 июня 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 15 декабр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четного период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Повышение эффективности механизмов урегулирования конфликта интересов, обеспечение соблюдения муниципальными служащим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–не менее 100% от общего количества проведённых заседани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3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и лицами, замещающими указанны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к совершению коррупционных правонарушений к количеству фактов указанных обращений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 обеспечение представления муниципальными служащими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использования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-ных на повышение эффективности контроля за соблюдением лицами, замещающими должности муниципальной службы, требований законодатель-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рганизация участия муниципальных служащих области, в должностные обязанности которых входит участие </w:t>
              <w:br/>
              <w:t>в противодействии коррупции, в мероприятиях по профессиональному развитию в области противодействия коррупции, в том числе их обучения</w:t>
              <w:br/>
              <w:t>по дополнительным профессиональным программам в области противодействия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к количеству указанных лиц, принявших участие в мероприятиях по профессиональному развитию в области противодействия коррупции, в том числе получивших дополнительное профессиональное образование по вопросам противодействия коррупции, - не менее 100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участ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мероприятиях по профессиональному развитию в области противодействия коррупции, в том числе обучения по дополнительным профессиональным программам в области противодействия коррупции, всех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Организация участия муниципальных служащих области, в должностные обязанности которых входит участие </w:t>
              <w:br/>
              <w:t>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я</w:t>
              <w:br/>
              <w:t>по дополнительным профессиона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осуществлению муниципальных закупо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мен лучшими практиками, передовым опытом организации работы по противодействию коррупци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организационной работы и взаимодействия с муниципальными образованиями; юрис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разработки проектов муниципальных правовых актов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муниципальных правовых актов – не менее 100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муниципального правового акт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применения муниципальных правовых актов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организационной работы и взаимодействия с муниципальными образованиями; юрис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организационной работы и взаимодействия с муниципальными образованиями; юрис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-ционной сети «Интернет» разрабатываемых проектов муниципаль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организационной работы и взаимодействия с муниципальными образованиями; юрист; отдел анализа информации, общественных отношений, молодежной политики и спор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разработки проектов муниципальных правовых актов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МПА к количеству разработанных проектов, в отношении которых предусмотрено проведение независимой антикоррупционной экспертизы, – не менее 100%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-муникационной сети «Интернет» каждого проекта принимаемого МП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администрации  и устранение выявленных коррупционных рис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осуществлению муниципальных закупо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при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осуществлении з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купок для обеспечения муниципальных нужд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осуществлению муниципальных закупо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муниципальной собственности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с физическими и юридическими лицами, в отношении которых принято решение о предоставлении объектов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управлению муниципальным имуществом, земельными ресурсам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Взаимодействие органа местного самоуправления с институтами гражданского общества и гражданами, обеспечение доступности информации о деятельности органа местного самоуправлени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-1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right="-6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анализа информации, общественных отношений, молодежной политики и спорта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учета, отчетности и кадровой работ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17" w:right="-6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Мероприятия органа местного самоуправления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 принятие мер, направленных на совершенствование осуществления контрольно-надзорных и разрешительных функций органа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дел экономического развития, торговли, инвестиций и сельского хозяйства;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дел по управлению муниципальным имуществом, земельными ресурсами;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ind w:left="-62" w:right="-6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экономического развития, торговли, инвестиций и сельского хозяйств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ониторинга сферы деятельности органа местного самоуправле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6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управлению муниципальным имуществом, земельными ресурсам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7:00Z</dcterms:created>
  <dc:creator>Волков</dc:creator>
  <dc:description/>
  <cp:keywords/>
  <dc:language>en-US</dc:language>
  <cp:lastModifiedBy>Admin</cp:lastModifiedBy>
  <cp:lastPrinted>2025-02-07T16:32:00Z</cp:lastPrinted>
  <dcterms:modified xsi:type="dcterms:W3CDTF">2025-04-25T05:43:00Z</dcterms:modified>
  <cp:revision>5</cp:revision>
  <dc:subject/>
  <dc:title>ПРОЕКТ</dc:title>
</cp:coreProperties>
</file>