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27"/>
        <w:spacing w:before="0" w:after="0"/>
        <w:ind w:firstLine="708"/>
        <w:jc w:val="right"/>
        <w:rPr>
          <w:rFonts w:ascii="PT Astra Serif" w:hAnsi="PT Astra Serif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PT Astra Serif" w:hAnsi="PT Astra Serif"/>
          <w:b w:val="false"/>
          <w:sz w:val="28"/>
          <w:szCs w:val="28"/>
        </w:rPr>
        <w:t>Приложение №2</w:t>
      </w:r>
    </w:p>
    <w:p>
      <w:pPr>
        <w:pStyle w:val="Xl127"/>
        <w:spacing w:before="0" w:after="0"/>
        <w:jc w:val="right"/>
        <w:rPr>
          <w:rFonts w:ascii="PT Astra Serif" w:hAnsi="PT Astra Serif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PT Astra Serif" w:hAnsi="PT Astra Serif"/>
          <w:b w:val="false"/>
          <w:sz w:val="28"/>
          <w:szCs w:val="28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PT Astra Serif" w:hAnsi="PT Astra Serif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PT Astra Serif" w:hAnsi="PT Astra Serif"/>
          <w:b w:val="false"/>
          <w:sz w:val="28"/>
          <w:szCs w:val="28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PT Astra Serif" w:hAnsi="PT Astra Serif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PT Astra Serif" w:hAnsi="PT Astra Serif"/>
          <w:b w:val="false"/>
          <w:sz w:val="28"/>
          <w:szCs w:val="28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PT Astra Serif" w:hAnsi="PT Astra Serif"/>
          <w:b w:val="false"/>
          <w:sz w:val="28"/>
          <w:szCs w:val="28"/>
        </w:rPr>
        <w:t>муниципального района за 2022год»</w:t>
      </w:r>
    </w:p>
    <w:p>
      <w:pPr>
        <w:pStyle w:val="Xl127"/>
        <w:spacing w:before="0" w:after="0"/>
        <w:jc w:val="right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</w:t>
      </w:r>
      <w:r>
        <w:rPr>
          <w:rFonts w:eastAsia="Times New Roman" w:cs="Times New Roman" w:ascii="PT Astra Serif" w:hAnsi="PT Astra Serif"/>
          <w:b w:val="false"/>
          <w:sz w:val="28"/>
          <w:szCs w:val="28"/>
        </w:rPr>
        <w:t>от «    »              2023г. №</w:t>
      </w:r>
    </w:p>
    <w:p>
      <w:pPr>
        <w:pStyle w:val="Xl127"/>
        <w:spacing w:before="0" w:after="0"/>
        <w:ind w:firstLine="708"/>
        <w:jc w:val="right"/>
        <w:rPr>
          <w:rFonts w:ascii="PT Astra Serif" w:hAnsi="PT Astra Serif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PT Astra Serif" w:hAnsi="PT Astra Serif"/>
          <w:b w:val="false"/>
          <w:sz w:val="28"/>
          <w:szCs w:val="28"/>
        </w:rPr>
      </w:r>
    </w:p>
    <w:p>
      <w:pPr>
        <w:pStyle w:val="Xl127"/>
        <w:spacing w:before="0" w:after="0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Доходы бюджета Духовницкого муниципального района за 2022 год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Xl127"/>
        <w:spacing w:before="0" w:after="0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(тыс.руб.)      </w:t>
      </w:r>
    </w:p>
    <w:tbl>
      <w:tblPr>
        <w:tblW w:w="5150" w:type="pct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15"/>
        <w:gridCol w:w="3002"/>
        <w:gridCol w:w="1603"/>
      </w:tblGrid>
      <w:tr>
        <w:trPr>
          <w:trHeight w:val="52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eastAsia="Arial Unicode MS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доход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PT Astra Serif" w:hAnsi="PT Astra Serif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умма</w:t>
            </w:r>
            <w:r>
              <w:rPr>
                <w:rFonts w:cs="PT Astra Serif" w:ascii="PT Astra Serif" w:hAnsi="PT Astra Serif"/>
                <w:b/>
                <w:bCs/>
                <w:vanish/>
                <w:color w:val="000000"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vanish/>
                <w:sz w:val="28"/>
                <w:szCs w:val="28"/>
              </w:rPr>
              <w:t>Духовницкий</w:t>
            </w:r>
          </w:p>
        </w:tc>
      </w:tr>
      <w:tr>
        <w:trPr>
          <w:trHeight w:val="7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vanish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vanish/>
                <w:color w:val="FF0000"/>
                <w:sz w:val="28"/>
                <w:szCs w:val="28"/>
              </w:rPr>
              <w:t>В этой строке ничего не изменять ! ! ! Она должна быть скрытой!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vanish/>
                <w:sz w:val="28"/>
                <w:szCs w:val="28"/>
              </w:rPr>
              <w:t>duhov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vanish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PT Astra Serif" w:hAnsi="PT Astra Serif"/>
                <w:sz w:val="28"/>
                <w:szCs w:val="28"/>
              </w:rPr>
              <w:t>100 00000 00 0000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96881,5</w:t>
            </w:r>
          </w:p>
        </w:tc>
      </w:tr>
      <w:tr>
        <w:trPr>
          <w:trHeight w:val="2240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и 228 Налогового кодекса Российской Феде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денежных взысканий (штрафов)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поступл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01 02010 01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 02010 01 1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 02010 01 21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 02010 01 3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 02010 01 4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5236,3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5221,4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1,2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,7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01 02020 01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 02020 01 1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 02020 01 21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 02020 01 3000 110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51,3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51,0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2</w:t>
            </w:r>
          </w:p>
        </w:tc>
      </w:tr>
      <w:tr>
        <w:trPr>
          <w:trHeight w:val="2112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ни и проценты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01 02030 01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 02030 01 1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 02030 01 21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 02030 01 3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4,3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2,1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9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3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01 02040 01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 02040 01 1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3,3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3,3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01 02080 01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 02080 01 1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91,6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91,6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3 02231 01 0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677,1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3 02241 01 0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9,9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3 02251 01 0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059,9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3 02261 01 0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-421,9</w:t>
            </w:r>
          </w:p>
        </w:tc>
      </w:tr>
      <w:tr>
        <w:trPr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05 02010 02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5 02010 02 1000 11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5 02010 02 2100 11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5 02010 02 3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-29,8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-30,5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-0,2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9</w:t>
            </w:r>
          </w:p>
        </w:tc>
      </w:tr>
      <w:tr>
        <w:trPr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года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ня по соответствующему платеж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05 02020 02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5 02020 02 21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-0,3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-0,3</w:t>
            </w:r>
          </w:p>
        </w:tc>
      </w:tr>
      <w:tr>
        <w:trPr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05 03010 01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5 03010 01 1000 11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5 03010 01 21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5 03010 01 3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3724,0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3674,4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1,6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8,0</w:t>
            </w:r>
          </w:p>
        </w:tc>
      </w:tr>
      <w:tr>
        <w:trPr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ни и проценты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5 04020 02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5 04020 02 1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5 04020 02 21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739,2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736,1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,1</w:t>
            </w:r>
          </w:p>
        </w:tc>
      </w:tr>
      <w:tr>
        <w:trPr>
          <w:trHeight w:val="1316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ранспортный налог с организаций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6 04011 02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6 04011 02 1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6 04011 02 21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6 04011 02 3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84,5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51,2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3,1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ранспортный налог с физических лиц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ни и процен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6 04012 02 0000 11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6 04012 02 1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6 04012 02 21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2112,3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2053,7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08 03010 01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8 03010 01 1050 110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8 03010 01 106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65,5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56,2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3624,3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1 05013 05 0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1313,6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1 05035 05 0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146,4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1 09045 05 0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2 01010 01 0000 1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2 01010 01 6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207,8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207,8</w:t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за размещение отходов производства и потреб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2 01041 01 0000 1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2 01041 01 6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лата за размещение твердых  коммунальных отходов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2 01042 01 0000 1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2 01042 01 6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2 01070 01 0000 1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2 01070 01 6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61,7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61,7</w:t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3 02995 05 0000 1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реализации имущества, находящегося в оперативном управлении учрежд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4 02052 05 0000 4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838,6</w:t>
            </w:r>
          </w:p>
        </w:tc>
      </w:tr>
      <w:tr>
        <w:trPr>
          <w:trHeight w:val="133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4 06013 05 0000 4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16,8</w:t>
            </w:r>
          </w:p>
        </w:tc>
      </w:tr>
      <w:tr>
        <w:trPr>
          <w:trHeight w:val="133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053 01 0059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116 01053 01 23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1,4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05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,5</w:t>
            </w:r>
          </w:p>
        </w:tc>
      </w:tr>
      <w:tr>
        <w:trPr>
          <w:trHeight w:val="139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, налагаемые комиссиями по делам несовершеннолетних и защите их прав)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063 01 23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063 01 010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2,5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 ,тепловой энергии ,нефти или газ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073 01 0019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16"/>
              </w:rPr>
              <w:t>116 01073 01 0027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2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16"/>
              </w:rPr>
              <w:t>116 01083 01 0037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,3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16"/>
              </w:rPr>
              <w:t>116 0109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16"/>
              </w:rPr>
              <w:t>116 01123 01 90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,3</w:t>
            </w:r>
          </w:p>
        </w:tc>
      </w:tr>
      <w:tr>
        <w:trPr>
          <w:trHeight w:val="978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13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5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143 01 00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7,1</w:t>
            </w:r>
          </w:p>
        </w:tc>
      </w:tr>
      <w:tr>
        <w:trPr>
          <w:trHeight w:val="110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143 01 0016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14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1,9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17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,5</w:t>
            </w:r>
          </w:p>
        </w:tc>
      </w:tr>
      <w:tr>
        <w:trPr>
          <w:trHeight w:val="39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193 01 0005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,5</w:t>
            </w:r>
          </w:p>
        </w:tc>
      </w:tr>
      <w:tr>
        <w:trPr>
          <w:trHeight w:val="2518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19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3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203 01 002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9,6</w:t>
            </w:r>
          </w:p>
        </w:tc>
      </w:tr>
      <w:tr>
        <w:trPr>
          <w:trHeight w:val="1106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203 01 0025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,2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          (штрафы, налагаемые комиссиями по делам несовершеннолетних и защите их прав 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203 01 23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7</w:t>
            </w:r>
          </w:p>
        </w:tc>
      </w:tr>
      <w:tr>
        <w:trPr>
          <w:trHeight w:val="538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           ( иные штрафы)   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203 01 90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7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2010 02 23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, а также мировыми судьями по делам об административных правонарушениях, протоколы по которым составлены должностными лицами органов местного самоуправления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2010 02 2399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,0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7010 05 0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2,6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11050 01 0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Arial Unicode MS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FF"/>
                <w:sz w:val="28"/>
                <w:szCs w:val="28"/>
              </w:rPr>
              <w:t>ИТОГО ДОХОД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FF"/>
                <w:sz w:val="28"/>
                <w:szCs w:val="28"/>
              </w:rPr>
              <w:t>96881,5</w:t>
            </w:r>
          </w:p>
        </w:tc>
      </w:tr>
      <w:tr>
        <w:trPr>
          <w:trHeight w:val="436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26" w:hanging="0"/>
              <w:rPr>
                <w:rFonts w:ascii="PT Astra Serif" w:hAnsi="PT Astra Serif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FF"/>
                <w:sz w:val="28"/>
                <w:szCs w:val="28"/>
              </w:rPr>
              <w:t>248746,8</w:t>
            </w:r>
          </w:p>
        </w:tc>
      </w:tr>
      <w:tr>
        <w:trPr>
          <w:trHeight w:val="70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pacing w:val="-6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ind w:left="130" w:right="126" w:hanging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FF"/>
                <w:sz w:val="28"/>
                <w:szCs w:val="28"/>
              </w:rPr>
              <w:t>248958,3</w:t>
            </w:r>
          </w:p>
        </w:tc>
      </w:tr>
      <w:tr>
        <w:trPr>
          <w:trHeight w:val="70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6"/>
                <w:sz w:val="28"/>
                <w:szCs w:val="28"/>
              </w:rPr>
              <w:t xml:space="preserve">Дотация бюджетам субъектов Российской Федерации и муниципальных образований </w:t>
            </w:r>
          </w:p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02 15000 00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FF"/>
                <w:sz w:val="28"/>
                <w:szCs w:val="28"/>
              </w:rPr>
              <w:t>52825,8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 xml:space="preserve">Дотация на выравнивание бюджетной обеспеченности из бюджетов субъектов Российской Федерации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15001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411,3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15002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5852,5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1999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562,0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создание и обеспечение функционирования центров образования естественно -научной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2516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568,8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25304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912,0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25497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98,9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2551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553,7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6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202 2999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22117,0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29999 05 0078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777,9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29999 05 0086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800,0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29999 05 0087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250,4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 -научной и технологической направленностей в общеобразовательных организац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29999 05 0108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288,7</w:t>
            </w:r>
          </w:p>
        </w:tc>
      </w:tr>
      <w:tr>
        <w:trPr>
          <w:trHeight w:val="435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30" w:right="126" w:hanging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202 30000 00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146675,2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202 30024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138823,5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 xml:space="preserve">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5303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7844,8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01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6828,4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03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56,6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07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94,1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08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56,6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09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56,6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1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56,6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11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56,6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12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5,0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предоставлению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14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75,0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бвенция бюджетам муниципальных районов области на осуществление полномочий по государственному управлению охраной труда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15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67,7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бвенции бюджетам муниципальных районов области на осуществление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рганами местного самоуправления государственных полномоч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16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344,5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27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740,1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28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27,6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29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6,3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37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3596,3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43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94,7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Субвенции бюджетам муниципальных районов  области на компенсацию стоимости горячего питания родителям (законным представителям)обучающихся по образовательным программам начального общего образования на дому детей-инвалидов и детей ,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45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,8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5120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,9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202 40000 00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19906,9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0014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55,5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517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05,4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202 4999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18946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9999 05 0006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00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9999 05 0013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455,7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9999 05 0015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92,3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на оснащение и укрепление материально- технической базы образовательных организац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9999 05 0067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48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 культурно –досугового  ти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9999 05 007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00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жбюджетные трансферты, передаваемые бюджетам муниципальных районов области на обновление спортивного оборудования и инвентаря спортивных залов образовательных учреждений области, расположенных в сельской местности , для реализации рабочей программы учебного предмета «Физическая культура»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9999 05 0084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50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7 05030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46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18 60010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5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врат остатков субсидий на оснащение объектов спортивной инфраструктуры спортивно-технологическим оборудованием из бюджетов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19 25228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-558,0</w:t>
            </w:r>
          </w:p>
        </w:tc>
      </w:tr>
      <w:tr>
        <w:trPr>
          <w:trHeight w:val="225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PT Astra Serif" w:hAnsi="PT Astra Serif" w:eastAsia="Arial Unicode MS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00"/>
                <w:sz w:val="28"/>
                <w:szCs w:val="28"/>
              </w:rPr>
              <w:t>345628,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sectPr>
      <w:type w:val="nextPage"/>
      <w:pgSz w:w="11906" w:h="16838"/>
      <w:pgMar w:left="1134" w:right="849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1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6:00Z</dcterms:created>
  <dc:creator>test</dc:creator>
  <dc:description/>
  <cp:keywords/>
  <dc:language>en-US</dc:language>
  <cp:lastModifiedBy>User01</cp:lastModifiedBy>
  <cp:lastPrinted>2023-03-12T13:43:00Z</cp:lastPrinted>
  <dcterms:modified xsi:type="dcterms:W3CDTF">2023-03-12T09:43:00Z</dcterms:modified>
  <cp:revision>300</cp:revision>
  <dc:subject/>
  <dc:title>Проектировки местных бюджетов, учтенные при формировании консолидированного бюджета области на 2006 год</dc:title>
</cp:coreProperties>
</file>