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п. Духовницкое</w:t>
      </w:r>
    </w:p>
    <w:p>
      <w:pPr>
        <w:pStyle w:val="Header"/>
        <w:tabs>
          <w:tab w:val="clear" w:pos="8640"/>
          <w:tab w:val="center" w:pos="4320" w:leader="none"/>
          <w:tab w:val="right" w:pos="7938" w:leader="none"/>
          <w:tab w:val="left" w:pos="850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28 июн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  № 19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113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2"/>
          <w:sz w:val="20"/>
          <w:szCs w:val="20"/>
          <w:lang w:val="ru-RU"/>
        </w:rPr>
      </w:pPr>
      <w:r>
        <w:rPr>
          <w:rFonts w:cs="Times New Roman"/>
          <w:b/>
          <w:bCs/>
          <w:spacing w:val="22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я 1,6,7,8 </w:t>
      </w: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ховницкого муниципального района от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2.12.2016 года № 7/43 «О бюджете Духовниц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7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районного Собрания Духовницкого муниципального района «О бюджете Духовницкого муниципального района на 2017 год».</w:t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. 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внутреннего муниципального долга района на 01 июля 2017 год в сумме 2751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нести изменения в приложения 1,6,7,8 решения районного Собрания  Духовницкого муниципального района от 22 декабря 2016 года № 7/43 «О бюджете Духовницкого муниципального района на 2017 год»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9/55, от 26.01.2017 №10/71, от 15.02.2017 №11/75, от 09.03.2017 №12/81, от 30.03.2017 №13/82, от 27.04.2017 №14/95, от 16.05.2017 №15/98, от 01.06.2017 №16/103 от 22.06.2017 18/112) согласно приложению 1,2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О.А. Горю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</w:t>
        <w:tab/>
        <w:t xml:space="preserve">                        В.И. Курякин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28июня  2017г.№19/11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муниципального района 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«О бюджете Духовниц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81"/>
        <w:gridCol w:w="1558"/>
      </w:tblGrid>
      <w:tr>
        <w:trPr>
          <w:trHeight w:val="1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9 202 20051 05 0000 1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федеральных целевых програм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6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35120 05 0000 1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>
          <w:trHeight w:val="16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5144 05 0000 1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комплектование книжных фондов библиотек муниципальных образов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5146 05 0000 1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0,00</w:t>
            </w:r>
          </w:p>
        </w:tc>
      </w:tr>
      <w:tr>
        <w:trPr>
          <w:trHeight w:val="2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5147 05 0000 1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1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9999 05 0013 1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3000,0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103 02230 01 0000 110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00,00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40 01 0000 1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50 01 0000 1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800,00</w:t>
            </w:r>
          </w:p>
        </w:tc>
      </w:tr>
      <w:tr>
        <w:trPr>
          <w:trHeight w:val="26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60 01 0000 1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000,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10 01 0000 1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 1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15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2052 05 0000 4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75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Верно: секретарь девятнадца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                И.В.Лопатин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8июня 2017г№19/11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(руб.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09"/>
        <w:gridCol w:w="567"/>
        <w:gridCol w:w="709"/>
        <w:gridCol w:w="2094"/>
        <w:gridCol w:w="709"/>
        <w:gridCol w:w="1701"/>
      </w:tblGrid>
      <w:tr>
        <w:trPr>
          <w:trHeight w:val="5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3182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24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5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4000,00</w:t>
            </w:r>
          </w:p>
        </w:tc>
      </w:tr>
      <w:tr>
        <w:trPr>
          <w:trHeight w:val="168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4000,00</w:t>
            </w:r>
          </w:p>
        </w:tc>
      </w:tr>
      <w:tr>
        <w:trPr>
          <w:trHeight w:val="208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4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4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4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4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Саратовской области «Обеспечение населения доступным жильем и развитие жилищно-коммунальной инфраструктуры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</w:t>
            </w:r>
          </w:p>
        </w:tc>
      </w:tr>
      <w:tr>
        <w:trPr>
          <w:trHeight w:val="3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124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8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324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4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4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4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4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8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8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73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73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73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3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роприятия государственной программы Саратовской области «Культура 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0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ование  книжных фондов 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 муниципальных общедоступных библиотек к информационно-телекоммуникационной   сети «Интернет» и развитие библиотечного дела с учетом  задачи расширения  информационных 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 поддержка  муниципальных учреждений культуры, находящихся  на территории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90 5 54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0,00</w:t>
            </w:r>
          </w:p>
        </w:tc>
      </w:tr>
      <w:tr>
        <w:trPr>
          <w:trHeight w:val="2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1775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 секретарь девятнадцатого внеочередного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седания районного Собрания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И.В. Лопа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7:00Z</dcterms:created>
  <dc:creator>User</dc:creator>
  <dc:description/>
  <cp:keywords/>
  <dc:language>en-US</dc:language>
  <cp:lastModifiedBy>кадры</cp:lastModifiedBy>
  <cp:lastPrinted>2017-06-26T17:29:00Z</cp:lastPrinted>
  <dcterms:modified xsi:type="dcterms:W3CDTF">2017-07-12T07:47:00Z</dcterms:modified>
  <cp:revision>2</cp:revision>
  <dc:subject/>
  <dc:title/>
</cp:coreProperties>
</file>