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жидаемое исполн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а Духовницкого муниципального района по расхода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2 год</w:t>
      </w:r>
    </w:p>
    <w:p>
      <w:pPr>
        <w:pStyle w:val="Normal"/>
        <w:ind w:left="7788" w:hanging="0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</w:t>
      </w:r>
      <w:r>
        <w:rPr/>
        <w:t>тыс.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43"/>
        <w:gridCol w:w="1418"/>
        <w:gridCol w:w="1134"/>
        <w:gridCol w:w="155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2022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01.11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ое исполнение за 2022г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350,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8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Ф ,высших исполнительных органов государственной власти субъекта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40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. налоговых и таможенных органов и органов финансов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3,0</w:t>
            </w:r>
          </w:p>
        </w:tc>
      </w:tr>
      <w:tr>
        <w:trPr>
          <w:trHeight w:val="3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92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54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4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634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57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2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6866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17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845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9,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5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48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85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34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61,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9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2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5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,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70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3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6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7655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езультат исполнения  бюджета (дефицит,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500,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2000000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диты кредитных  организац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3000000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55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6000000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05000000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финансирования  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3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3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75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741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Зотова О.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3:00Z</dcterms:created>
  <dc:creator>Электронка</dc:creator>
  <dc:description/>
  <cp:keywords/>
  <dc:language>en-US</dc:language>
  <cp:lastModifiedBy>кадры</cp:lastModifiedBy>
  <cp:lastPrinted>2022-11-09T07:10:00Z</cp:lastPrinted>
  <dcterms:modified xsi:type="dcterms:W3CDTF">2022-12-07T05:23:00Z</dcterms:modified>
  <cp:revision>2</cp:revision>
  <dc:subject/>
  <dc:title>Приложение №1 к решению</dc:title>
</cp:coreProperties>
</file>