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65.35pt" filled="f" o:ole="">
            <v:imagedata r:id="rId3" o:title=""/>
          </v:shape>
          <o:OLEObject Type="Embed" ProgID="" ShapeID="ole_rId2" DrawAspect="Content" ObjectID="_1759316757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pacing w:val="24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                  2015г.    №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Об утверждении порядка размещения и эксплуатации временных сооружений </w:t>
            </w:r>
            <w:r>
              <w:rPr>
                <w:rFonts w:eastAsia="Lucida Sans Unicode" w:cs="Times New Roman" w:ascii="Times New Roman" w:hAnsi="Times New Roman"/>
                <w:b/>
                <w:bCs/>
                <w:spacing w:val="2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на земельных участках, принадлежащих  администрации Духовницкого муниципального района  и межселенных территориях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left="0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Руководствуясь Федеральным законом РФ от 06.10.2003 N 131-ФЗ "Об общих принципах организации местного самоуправления в Российской Федерации", 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widowControl/>
        <w:spacing w:lineRule="atLeast" w:line="10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 эксплуатации временных сооружений на земельных участках, принадлежащих  администрации Духовницкого муниципального района  и межселенных территориях.                                                               2. Решение вступает в силу со дня его официального опубликования.                                             3. Контроль за исполнением решения возложить на заместителя главы администрации Духовницкого муниципального района В.В. Выдренкова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left="0" w:right="-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    В.И. Курякин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left="0" w:right="-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left="0" w:right="-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left="0" w:right="-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left="0" w:right="-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left="0" w:right="-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5393055</wp:posOffset>
                </wp:positionH>
                <wp:positionV relativeFrom="page">
                  <wp:posOffset>531495</wp:posOffset>
                </wp:positionV>
                <wp:extent cx="180721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-2"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Приложение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постановлению                                                                                                                                  администрации Духовницкого                муниципа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№            от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>.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53.85pt;mso-wrap-distance-left:9pt;mso-wrap-distance-right:0pt;mso-wrap-distance-top:0pt;mso-wrap-distance-bottom:0pt;margin-top:41.85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7"/>
                      </w:tblGrid>
                      <w:tr>
                        <w:trPr/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-2" w:right="1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Прилож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 xml:space="preserve">постановлению                                                                                                                                  администрации Духовницкого               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1"/>
                                <w:szCs w:val="21"/>
                              </w:rPr>
                              <w:t xml:space="preserve">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 xml:space="preserve">                                                     №            от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>.20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 xml:space="preserve">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lineRule="atLeast" w:line="100" w:before="0" w:after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/>
        <w:spacing w:lineRule="atLeast" w:line="100" w:before="0" w:after="144"/>
        <w:jc w:val="center"/>
        <w:rPr/>
      </w:pPr>
      <w:r>
        <w:rPr/>
      </w:r>
    </w:p>
    <w:p>
      <w:pPr>
        <w:pStyle w:val="Heading3"/>
        <w:widowControl/>
        <w:spacing w:lineRule="atLeast" w:line="100" w:before="0" w:after="14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рядок размещения и эксплуатации  временных сооружений на территории Духовницкого муниципального район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змещения и эксплуатации временных сооружений на земельных участках, принадлежащих  администрации Духовницкого муниципального района  и межселенных территориях (далее по тексту - Порядок) разработан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, Земельным кодексом Российской Федерации, Уставом Духовницкого муниципального района и устанавливает правила размещения и эксплуатации временных сооружений на земельных участках, принадлежащих  администрации Духовницкого муниципального района  и межселенных территориях, которые обязательны для исполнения всеми физическими и юридическими лицами, индивидуальными предпринимателями, осуществляющими свою деятельность на территории Духовницкого муниципального района.    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рядок регламентирует предоставление земельных участков, находящихся в собственности администрации Духовницкого муниципального района  и межселенных территориях, в целях размещения временных сооружений на принципах эффективности, справедливости, публичности, прозрачности и определяет последовательность действий по размещению и эксплуатации временных сооружений в целях предотвращения нарушений действующих градостроительных,  санитарных, противопожарных, экологических норм и правил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ля целей настоящего Порядка используются основные термины и понятия в следующих значениях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ые сооружения - нестационарные некапитальные сооружения, выполненные из легких конструкций, не предусматривающих устройство заглубленных фундаментов и подземных сооружений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тационарные торговые объекты - объекты, представляющие собой временные сооружения или временные конструкции, не связанные прочно с землей вне зависимости от присоединения или неприсоединения к сетям инженерно-технического обеспечения, передвижные сооружени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вильон - оборудованное строение, имеющее торговый зал и помещения для хранения товарного запаса на одно или несколько рабочих мест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оск - оснащенное торговым оборудованием строение, не имеющее торгового зала и помещений для хранения товаров, рассчитанное на одно место продавца, на площади которого хранится товарный запас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зонные нестационарные объекты - объекты из легко возводимых сборно-разборных конструкций, различной каркасной конструкции, отвечающие архитектурным требованиям, оснащенные прилавком, на площади которых размещен товарный запас на один день торговли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зонным нестационарным объектам торговли относятс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ый автомат - некапитальный торговый объект, представляющий собой автоматическое устройство, предусмотренное для продажи штучных товаров без участия продавц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ая площадка - специально оборудованное для торговли место, расположенное на земельном участке, для продажи хвойных деревьев, новогодних украшений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цистерна - передвижной торговый объект, осуществляющий развозную торговлю, представляющий собой изотермическую емкость, установленную на базе транспортного средства и предназначенную для продажи пищевой продукци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га - емкость для транспортировки, продажи (розлива) пищевой продукци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ахчевой развал - площадка для продажи бахчевых культур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новочный комплекс - объект ожидания городского пассажирского транспорта, конструктивно объединенный с нестационарным торговым объектом (павильоном, киоском), предназначенным для розничной торговли продовольственными, непродовольственными товарами, бытового и сервисного обслуживания населения, не являющийся объектом недвижимост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тационарные объекты общественного питания - предприятия общественного питания, реализующие узкий ассортимент блюд, напитков несложного изготовления, как правило из полуфабрикатов высокой степени готовности, имеющие водоснабжение и канализационную систему, оборудованные в соответствии с нормами СанПиН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е (летнее) кафе - объект сезонной организации общественного питания и отдыха потребителей с предоставлением ограниченного ассортимента реализуемой продукци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тационарные объекты бытового обслуживания (павильон, киоск) - временные объекты, предназначенные для оказания услуг населению согласно видам разрешенного использования земельного участк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ременный металлический гараж - нестационарное некапитальное гаражное одноэтажное сооружение, выполненное из легко возводимых металлических конструкций без фундамента, предназначенное для хранения легковой автомашины, общей площадью не более 18 кв.м, не являющееся объектом недвижимост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лые архитектурные формы (далее по тексту - МАФ) - небольшие сооружения (фонтаны, беседки, ограды, оборудование для детских площадок, фонари и др.), используемые для дополнения художественной композиции и организации открытых пространств города, скверов, парков и т.д.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 МАФ относятс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менты монументально-декоративного оформления р.п.Духовницкое - скульптурно-архитектурные композиции, монументально-декоративные композиции, монументы, памятники, памятные знак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а для оформления мобильного и вертикального озеленения: трельяжи, шпалеры, перголы, цветочницы, вазоны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ные устройства: фонтаны, питьевые фонтанчики, декоративные водоемы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ая мебель: скамьи отдыха, размещаемые на территории общественных пространств, рекреаций и дворов; скамьи и столы - на площадках для настольных игр, урны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ммунально-бытовое и техническое оборудование на территории городского поселения, представленное различными видами мусоросборников - контейнеров и урн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 уличному техническому оборудованию относятс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ия таксофонов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товые ящик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иналы самообслуживания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)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гровое, спортивное оборудование на территории поселения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ветительное оборудование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надлежащее лицо - лицо, не наделенное правом обращаться с заявлением о размещении временных сооружений на земельных участках, находящихся в государственной и муниципальной собственности, в частности следующие категории лиц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или недееспособные граждане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интересах другого лица, не имеющие на то права ни на основании доверенности, ни на основании закон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юридического лица без полномочий от юридического лиц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иды разрешенного использования земельных участков под временными сооружениями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тационарный торговый объект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вольственные товары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одовольственные товары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тационарный объект общественного питания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тационарный объект бытового обслуживани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, выполнение работ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сы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 используются в Порядке в значении, придаваемом действующим законодательством Российской Федерации и Ростовской области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щение сооружений, их техническая оснащенность должны соответствовать санитарным, противопожарным, экологическим нормам и правилам.</w:t>
      </w:r>
    </w:p>
    <w:p>
      <w:pPr>
        <w:pStyle w:val="TextBody"/>
        <w:widowControl/>
        <w:spacing w:lineRule="atLeast" w:line="100" w:before="0" w:after="0"/>
        <w:ind w:left="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ца, виновные в нарушении настоящего Порядка, несут административную ответственность в соответствии с федеральным и областным законодательством.</w:t>
      </w:r>
    </w:p>
    <w:p>
      <w:pPr>
        <w:pStyle w:val="TextBody"/>
        <w:widowControl/>
        <w:spacing w:lineRule="atLeast" w:line="100" w:before="0" w:after="0"/>
        <w:ind w:left="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Основные требования к внешнему виду временных сооружений и порядку их размещения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данной статьи  распространяются на сезонные нестационарные объекты, сезонные (летние) кафе, временные металлические гаражи, МАФ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менение отделочных материалов временных сооружений, соответствующих санитарно-гигиеническим требованиям и нормам противопожарной безопасности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щение временных сооружений на территории р.п Духовницкое не должно мешать пешеходному движению, нарушать противопожарные требования, условия инсоляции территории и зданий, рядом с которыми они расположены, ухудшать благоустройство территории и застройки. 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допускается размещение временных сооружений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электрических, телефонных кабелей, трубопроводов, подземных и надземных газопроводов, на расстоянии менее 10 м от окон жилых помещений, перед витринами торговых предприятий, на расстоянии менее 3 м от ствола дерева. Данные требования распространяются на вновь устанавливаемые временные сооружени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зонные нестационарные объекты рекоменду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ещается размещение на земельном участке, предоставленном под размещение временного сооружения, оборудования, не предусмотренного проектом установки временного сооружения, в том числе размещение холодильного оборудования вне временного сооружени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установки временных сооружений на земельном участке являются следующие документы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азмещения временного сооружения, выполненный проектной организацией, содержащий информацию о размещении объекта на топографической съемке территории, о размерах сооружения, о наличии подземных инженерных коммуникаций, о границах предоставляемого земельного участка, согласованный с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ом строительства, архитектуры, ЖКХ, транспорта и дорожного хозяйства администрации Духовницкого муниципального района в части соблюдения охранных зон подземных инженерных коммуникаций, соответствия требованиям законодательства в части размещения временных сооружений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ом по управлению муниципальным имуществом и земельными ресурсами администрации Духовницкого муниципального района в части границ земельного участк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 аренды на земельный участок.</w:t>
      </w:r>
    </w:p>
    <w:p>
      <w:pPr>
        <w:pStyle w:val="TextBody"/>
        <w:widowControl/>
        <w:spacing w:lineRule="atLeast" w:line="100" w:before="0" w:after="0"/>
        <w:ind w:left="0" w:right="0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эксплуатации временных сооружений  является заключение о возможности эксплуатации временного сооружени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дача заключения о возможности эксплуатации временного сооружения осуществляется после установки временного сооружения и выполнения всех работ по благоустройству территории в соответствии с проектом размещения временного сооружения на основании письменного заявления, подаваемого в администрацию Духовницкого муниципального район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комиссией по выдаче заключений о возможности эксплуатации временных сооружений (далее - Комиссия) в срок не более 10 календарных дней со дня регистрации заявления администрацией Духовницкого муниципального район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Комиссией принимается решение о выдаче заключения о возможности эксплуатации временного сооружения или отказе в выдаче заключения о возможности эксплуатации временного сооружения. В случае отрицательного решения заявителю не позднее 10 календарных дней со дня принятия данного решения направляется ответ администрации за подписью главы администрации Духовницкого муниципального район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заявителю в срок не более 5 календарных дней секретарем Комиссии выдается на руки заключение о возможности эксплуатации временного сооружения, о чем делается отметка в соответствующем реестре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Основаниями для отказа в выдаче заключения о возможности эксплуатации временного сооружения являютс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надлежащего лиц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ременного сооружения проекту размещения временного сооружения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говора аренды земельного участк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каз в выдаче заключения о возможности эксплуатации временного сооружения может быть обжалован заявителем в судебном порядке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енное сооружение подлежит обязательному полному демонтажу по окончании срока аренды или расторжении договора аренды земельного участка, если иное не установлено настоящим Порядком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ременное сооружение, установленное без заключения о возможности эксплуатации временного сооружения, является самовольно установленным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выявлении самовольно установленных временных сооружений на земельных участках собственником осуществляется их демонтаж.</w:t>
      </w:r>
    </w:p>
    <w:p>
      <w:pPr>
        <w:pStyle w:val="TextBody"/>
        <w:widowControl/>
        <w:spacing w:lineRule="atLeast" w:line="100" w:before="0" w:after="0"/>
        <w:ind w:left="0" w:right="-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орядок предоставления земельных участков для размещения и эксплуатации вновь устанавливаемых временных сооружений, за исключением временных металлических гаражей и МАФ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земельных участков в аренду гражданам, индивидуальным предпринимателям и юридическим лицам для целей, не связанных со строительством, осуществляется по результатам торгов на право заключения договоров аренды земельных участков для размещения и эксплуатации временных сооружений для целей, не связанных со строительством, либо без проведения торгов в порядке, установленном статьей 34 Земельного кодекса Российской Федерации. Решение о предоставлении или об отказе в предоставлении земельного участка принимается администрацией Духовницкого муниципального район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торгов (конкурса, аукциона) является право аренды земельного участка, сформированного в соответствии с Федеральным законом от 24.07.2007 N 221-ФЗ "О государственном кадастре недвижимости"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организации и проведения торгов (конкурса, аукциона) по продаже права на заключение договора аренды земельного участка в целях размещения и эксплуатации временных сооружений определяется действующим законодательством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стечении срока действия договора аренды обязательства сторон прекращаются и предоставление земельного участка под размещение временного сооружения осуществляется в соответствии с законодательством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Требования к размещению и эксплуатации остановочных комплексов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авильоны (киоски), размещаемые в остановочных пунктах общественного транспорта, должны обеспечивать удобства и безопасность пассажиров (в том числе для маломобильных групп населения), отвечать санитарно-гигиеническим нормам и правилам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становки павильона предусматривается площадка с твердыми видами покрытия размером 2,0 х 5,0 м и более. Расстояние от края проезжей части до ближайшей конструкции павильона должно быть не менее 3,0 м, расстояние от боковой конструкции павильона до ствола дерева - не менее 3,0 м. Площадь навеса для ожидания пассажиров должна рассчитываться в соответствии с нормативными требованиями, с учетом пассажиропотока на конкретном остановочном пункте в период его максимальной интенсивности (в час пик)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щение временных сооружений относительно навеса для ожидания пассажиров должно обеспечивать прямую видимость пассажирам приближающегося транспорта, то есть торговый павильон должен размещаться в правой части площадки остановочного пункта относительно движения транспорт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ектировании остановочных комплексов и их размещении необходимо руководствоваться стандартом отрасли ОСТ 218.1.002-2003 "Автобусные остановки на автомобильных дорогах. Общие технические требования", в частности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новочный комплекс должен быть оборудован электроснабжением для освещения в темное время суток и урнами для сбора мусор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ые сооружения, рекламно-информационные установки, вывески и таблички не должны мешать пассажирам и водителям в правильной оценке дорожной ситуации в районе остановочного пункта, препятствовать посадке и высадке пассажиров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размещения и эксплуатации временных металлических гараж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овием размещения временных металлических гаражей на земельных участках является наличие свободной территории, на которой возможно установить временное сооружение в соответствии с действующими строительными, санитарными и экологическими нормами и правилами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(части земельных участков) предоставляются в аренду для размещения временных металлических гаражей на неопределенный срок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емельные участки или части земельных участков в целях размещения временных металлических гаражей предоставляются инвалидам 1, 2 групп по заболеваниям опорно-двигательного аппарата, ветеранам и инвалидам Великой Отечественной войны и приравненным к ним категориям граждан вблизи места жительства для хранения автотранспортного средства, зарегистрированного на имя лица, обратившегося с соответствующим заявлением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ладелец временного металлического гаража обязан разместить на фасаде гаража информацию об имеющихся основаниях установки гаража (номер и дата договора аренды земельного участка)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о предоставлении или об отказе в предоставлении земельного участка в аренду для размещения временного металлического гаража принимается администрацией Духовницкого муниципального райо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Требования к размещению и эксплуатации малых архитектурных форм (МАФ) и элементов внешнего благоустройств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МАФ допускается на основании генеральных планов  и правил землепользования и застройки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ектировании, изготовлении и размещении МАФ должны соблюдаться требования экологической и эксплуатационной безопасности. При размещении МАФ необходимо сохранять существующее благоустройство территории. Несоблюдение указанных требований на стадии проектирования служит основанием для отказа в согласовании проекта размещения МАФ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полнении работ по реконструкции или ремонту существующих инженерных сетей, дорог и домов администрация Духовницкого муниципального района направляет владельцу МАФ предписание о переносе с указанием нового места для временного размещения на период осуществления реконструкции или ремонта. Предписание является основанием для временного размещения МАФ на новом месте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и обязаны обеспечить полную сохранность и уход за существующими МАФ, находящимися в их владении, при подготовке к весенне-летнему сезону производить текущий ремонт и покраску существующих МАФ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земельных участков под размещение МАФ не осуществляетс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Основания для отказа в предоставлении земельного участка под размещение вновь устанавливаемых временных сооружений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об отказе в предоставлении земельного участка для размещения вновь устанавливаемых временных сооружений принимается по следующим основаниям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нное заявление не содержит достаточной информации об испрашиваемом земельном участке (цель использования земельного участка, его предполагаемые размеры и местоположение, испрашиваемое право на землю)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шиваемый земельный участок обременен правами третьих лиц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рашиваемый земельный участок изъят из оборота или ограничен в обороте в соответствии со статьей 27 Земельного кодекса Российской Федерации, и содержание ограничений оборота соответствующего земельного участка, установленное Земельным кодексом Российской Федерации, иными федеральными законами Российской Федерации, содержит запрет на использование такого участка в указанных заявителем целях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разрешенного использования испрашиваемого земельного участка не соответствуют генеральному плану и (или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правилам</w:t>
      </w:r>
      <w:r>
        <w:rPr>
          <w:rFonts w:cs="Times New Roman" w:ascii="Times New Roman" w:hAnsi="Times New Roman"/>
          <w:sz w:val="28"/>
          <w:szCs w:val="28"/>
        </w:rPr>
        <w:t> землепользования и застройки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арактеристики испрашиваемого земельного участка не соответствуют требованиям градостроительных и (или) санитарно-гигиенических нормативов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на испрашиваемом земельном участке для размещения временного сооружения МАФ парковок для автотранспорта, объектов, представляющих архитектурную и художественную ценность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соответствие испрашиваемого земельного участка для размещения нестационарного торгового объекта утвержденной схеме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на испрашиваемом земельном участке для размещения временного сооружения многолетних зеленых насаждений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ключение испрашиваемого земельного участка для размещения временного сооружения в перечень формируемых инвестиционных площадок для целей строительств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об отказе в предоставлении земельного участка в аренду под размещение временного сооружения в виде письма направляется заявителю администрацией Духовницкого муниципального района в пятидневный срок со дня его приняти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каз в предоставлении земельного участка под размещение временного сооружения может быть обжалован заявителем в судебном порядк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орядок размещения и эксплуатации сезонных нестационарных объектов торговли на муниципальном имуществе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говор аренды муниципального имущества на размещение сезонных нестационарных объектов администрацией Духовницкого муниципального района по результатам проведения аукционов на право заключения таких договоров, за исключением предоставления права аренды муниципального имущества в случаях, указанных в статье 17.1 Федерального закона от 26.07.2006 N 135-ФЗ "О защите конкуренции"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права на заключение договора аренды муниципального имущества под размещение и эксплуатацию сезонных нестационарных объектов на торгах заявление подается в срок и по форме, которые установлены документацией о торгах. Извещение о торгах публикуется в печатном средстве массовой информации и размещается на официальном сайте администрации Духовницкого муниципального района в информационно-телекоммуникационной сети "Интернет"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цо, заинтересованное в предоставлении муниципального имущества для размещения сезонного нестационарного объекта, обращается администрацию Духовницкого муниципального района с заявлением установленного образца (приложение N 1 к настоящему Порядку)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рядок и последовательность действий при заключении договора аренды муниципального имущества (или отказ от заключения договора аренды) осуществляется согласно порядку, установленному администрацией Духовницкого муниципального район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е об отказе в размещении объекта сезонной торговли принимается администрацией Духовницкого муниципального района в течение трех рабочих дней со дня подачи заявлени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обеспечивает направление заявителю соответствующего уведомления об отказе в предоставлении места размещения сезонного нестационарного объекта в течение десяти рабочих дней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емонтаж (уборка) сезонных нестационарных объектов арендатором муниципального имущества производитс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срока договора аренды на земельный участок владельцы сезонных нестационарных объектов, бытового обслуживания и общественного питания обязаны их демонтировать (разобрать, снести) и освободить предоставленное место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даже хвойных деревьев - в срок до 31 декабря текущего года включительно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Требования, предъявляемые к размещению и эксплуатации сезонных нестационарных объект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ализация бахчевых культур осуществляется на площадке с твердым покрытием при наличии специального оборудования (контейнеры, поддоны)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крытая площадка для продажи хвойных деревьев должна иметь ограждение, освещение. Выкладка (показ) хвойных деревьев производится в вертикальном положении на специальных подставках, с установкой рекламного образца хвойных деревьев, украшенного новогодними игрушками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размещении объектов торговли молоком, квасом из изотермических емкостей (цистерн), кег необходимо наличие торгового оборудования и инвентаря (стола с гигиеническим покрытием, мерной посуды, солнцезащитного зонта или тентовой конструкции, урны для сбора мусора, одноразовой посуды)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ткрытая площадка для продажи новогодних игрушек должна иметь освещение, специальное оборудование для выкладки товар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аботник, осуществляющий торговлю на нестационарном торговом объекте, обязан иметь при себе: копию договора аренды земельного участка, чистую форменную (санитарную) одежду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езонные (летние) кафе размещаются, при  наличии туалета для посетителей,   в местах отдыха горожан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Переходные положен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Арендаторы земельных участков, предоставленных под размещение временного сооружения (за исключением металлических гаражей), имеют преимущественное право на заключение с ними договора аренды на срок 4 года 10 месяцев без проведения торгов (конкурсов, аукционов) либо на внесение соответствующих изменений в ранее заключенные договоры аренды земельных участков при условии, что в отношении арендуемого земельного участка арендатором выполнены работы по формированию земельного участка и постановке его на государственный кадастровый учет в порядке, установленном Федеральным законом РФ от 24.07.2007 N 221-ФЗ "О государственном кадастре недвижимости"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заключении договора аренды либо продлении срока действия существующего договора аренды земельного участка может быть отказано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меющейся задолженности за использование земельного участка на день заключения или продления договора аренды земельного участк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земельного участка не в соответствии с видом разрешенного использования, установленного договором аренды земельного участка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держании арендованного земельного участка в неудовлетворительном состоянии - неоднократного привлечения к административной ответственности (два и более раза в течение года за данный вид нарушения)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- при увеличении параметров используемого земельного участка без соответствующих разрешений и внесения изменений в договор аренды земельного участк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0.</w:t>
      </w:r>
      <w:r>
        <w:rPr>
          <w:rFonts w:cs="Times New Roman" w:ascii="Times New Roman" w:hAnsi="Times New Roman"/>
          <w:sz w:val="28"/>
          <w:szCs w:val="28"/>
        </w:rPr>
        <w:t>3. Территория, занимаемая временными строениями и сооружениями, а также прилегающая территория должны быть благоустроены в соответствии с проекто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т по благоустройству должны, как правило, входить работы по устройству дорог и стоянок с твердым покрытием тротуаров, водоотводов, освещения, малых архитектурных форм, а также работы по посадке деревьев и кустарников, устройству газонов и цветник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иоски, павильоны, торговые ряды и другие временные строения торговли и услуг должны иметь вывеску, определяющую профиль предприятия, информационную табличку с указанием зарегистрированного названия, формы собственности и режима работы предприятия.</w:t>
      </w:r>
    </w:p>
    <w:p>
      <w:pPr>
        <w:pStyle w:val="Heading4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 Эксплуатация временных строений и сооружений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сле заключения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ладельцы (арендаторы) временных строений и сооружений обязаны производить уборку прилегающей территории в радиусе до 10,0 метров или границ проезжей части дорог, зданий и сооружений, земельных участков. Владельцы торговой палатки, павильонов, магазина обязаны заключить договор на вывоз твердых бытовых отходов со специализированной организацией, имеющей лицензию на вывоз и утилизацию отход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К гаражу должен быть выполнен проезд с покрытием, который предохранял бы окружающую территорию от распространения грязи в ненастную погод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ладельцу гаража запрещено производить мойку транспортного средства и ремонтные работы, связанные с применением горюче-смазочных материалов, около гаража. Запрещается хранить во временных строениях горюче-смазочные материалы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прещены реконструкция, окраска, установка рекламы, перепланировка временных строений и сооружений, не предусмотренные паспортом сооружения или проектной документацией.</w:t>
      </w:r>
    </w:p>
    <w:p>
      <w:pPr>
        <w:pStyle w:val="Heading4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2. Самовольно установленные временные строения и сооружения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амовольным строительством (установкой) временного строения или сооружения является его установка на земельном участке, не отведенном для этих целей в установленном порядке, либо установленное (построенное)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снованием установления факта самовольно установленного временного строения или сооружения является протокол комиссии по самовольному захвату земельного участка или акт комиссии о самовольном размещении (установке) временного строения или сооружения, который оформляет администрация района по результатам работы комиссии на месте наруш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состав комиссии по установлению факта самовольной установки или размещения временного строения или сооружения включается в обязательном порядке Глава администрации сельсовета, на территории которого установлен факт самовольного размещения временного строения или сооружения, представитель органа архитектуры, представитель райотдела внутренних дел (участковый инспектор) и представитель комитета по земельным ресурсам и землеустройств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и могут принимать участие депутаты органов представительной власти, граждане и другие заинтересованные лица. О времени проведения комиссии и составлении акта сообщается лицу, самовольно установившему временное строение или сооруж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Комиссия создается заместителем Главы районной администрации на основании поступивших сигналов глав администраций сельсоветов, жалоб граждан, предприятий, землепользователей, а также на основании проверок организаций, занимающихся контроле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Акт комиссии подписывается лицом, допустившим самовольную установку строения, который имеет право приложить к документу свои замечания или изложить мотивы своего отказа от подписания документа. При отсутствии виновника или отказе от подписания в документе делается соответствующая зап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Акт комиссии направляется в соответствующие органы по рассмотрению дел о нарушении земельного и градостроительного законодательства, которые рассматривают материалы по факту самовольного захвата земельного участка и самовольной установки временного строения или сооружения и о принятии мер административного воздействия на нарушителей в соответствии с законодательство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Решение о сносе самовольно установленного временного строения или сооружения, либо о рекомендации его перемещения в другое место, либо об утверждении на прежнем месте с оформлением в установленном порядке рассматривает районная администрация после применения всех штрафных санкц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12.8. Наложение штрафов и других взысканий не освобождает виновных лиц от устранения допущенных нарушений и возмещения причиненного вреда.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sectPr>
      <w:type w:val="nextPage"/>
      <w:pgSz w:w="11906" w:h="16838"/>
      <w:pgMar w:left="1400" w:right="566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9:00Z</dcterms:created>
  <dc:creator>11</dc:creator>
  <dc:description/>
  <dc:language>en-US</dc:language>
  <cp:lastModifiedBy>11</cp:lastModifiedBy>
  <cp:lastPrinted>2015-04-28T15:23:00Z</cp:lastPrinted>
  <dcterms:modified xsi:type="dcterms:W3CDTF">2015-04-29T13:59:00Z</dcterms:modified>
  <cp:revision>2</cp:revision>
  <dc:subject/>
  <dc:title/>
</cp:coreProperties>
</file>